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J Lokomotiva Česká Třebová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díl plavání</w:t>
      </w:r>
    </w:p>
    <w:p>
      <w:pPr>
        <w:pStyle w:val="Heading2"/>
        <w:spacing w:before="120" w:after="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35</wp:posOffset>
                </wp:positionV>
                <wp:extent cx="5760720" cy="273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313" w:dyaOrig="3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6.2pt;height:159.8pt" filled="f" o:ole="">
                                  <v:imagedata r:id="rId3" o:title=""/>
                                </v:shape>
                                <o:OLEObject Type="Embed" ProgID="" ShapeID="ole_rId2" DrawAspect="Content" ObjectID="_6303382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5pt;mso-wrap-distance-left:7.1pt;mso-wrap-distance-right:7.1pt;mso-wrap-distance-top:0pt;mso-wrap-distance-bottom:0pt;margin-top:0.0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313" w:dyaOrig="3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6.2pt;height:159.8pt" filled="f" o:ole="">
                            <v:imagedata r:id="rId5" o:title=""/>
                          </v:shape>
                          <o:OLEObject Type="Embed" ProgID="" ShapeID="ole_rId4" DrawAspect="Content" ObjectID="_12158585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120" w:after="0"/>
        <w:rPr>
          <w:sz w:val="44"/>
          <w:szCs w:val="44"/>
        </w:rPr>
      </w:pPr>
      <w:r>
        <w:rPr>
          <w:sz w:val="44"/>
          <w:szCs w:val="44"/>
        </w:rPr>
        <w:t>cena třebovské lokomotiv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9. ročník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ál  Dr.  Petra  Eisenvorta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konání:</w:t>
        <w:tab/>
        <w:t>Česká Třebová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um: </w:t>
        <w:tab/>
        <w:tab/>
        <w:t>5. – 6.4. 2014</w:t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</w:rPr>
        <w:t xml:space="preserve">Bazén: </w:t>
        <w:tab/>
        <w:tab/>
        <w:t>25 m / 6 drah, obrátky hladké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Časomíra: </w:t>
        <w:tab/>
        <w:t>ruč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chní rozhodčí: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16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 xml:space="preserve">  _______________________________</w:t>
        <w:tab/>
        <w:t xml:space="preserve">       RNDr. Bedřich Frýza, Ing. Vojtěch Novotný</w:t>
      </w:r>
    </w:p>
    <w:p>
      <w:pPr>
        <w:pStyle w:val="Heading1"/>
        <w:rPr>
          <w:rStyle w:val="Nadpis21"/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Style w:val="Nadpis21"/>
          <w:rFonts w:cs="Arial" w:ascii="Arial" w:hAnsi="Arial"/>
          <w:b w:val="false"/>
          <w:bCs w:val="false"/>
          <w:sz w:val="28"/>
          <w:szCs w:val="28"/>
          <w:u w:val="none"/>
        </w:rPr>
        <w:t>Sbor rozhodčích</w:t>
      </w:r>
    </w:p>
    <w:p>
      <w:pPr>
        <w:pStyle w:val="Bezmezer"/>
        <w:rPr>
          <w:rStyle w:val="Nadpis21"/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rozhodčí:</w:t>
        <w:tab/>
        <w:tab/>
        <w:tab/>
        <w:t>RNDr. Bedřich Frýza</w:t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jtěch Novotný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</w:rPr>
        <w:t>Vrchní časoměřič:</w:t>
        <w:tab/>
        <w:tab/>
        <w:tab/>
        <w:t>PHDr. Marie Frýzová</w:t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artér:</w:t>
        <w:tab/>
        <w:tab/>
        <w:tab/>
        <w:tab/>
        <w:t>Jan Bartoň</w:t>
        <w:tab/>
        <w:tab/>
        <w:tab/>
        <w:tab/>
        <w:tab/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Pomocný startér:</w:t>
        <w:tab/>
        <w:tab/>
        <w:tab/>
        <w:t>Barbora Pražáková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cílový:</w:t>
        <w:tab/>
        <w:tab/>
        <w:tab/>
        <w:tab/>
        <w:t>MuDr. Luďka Křibsk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da Šítková</w:t>
        <w:tab/>
        <w:tab/>
        <w:tab/>
        <w:tab/>
        <w:tab/>
        <w:t>III.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íl vlevo:</w:t>
        <w:tab/>
        <w:tab/>
        <w:tab/>
        <w:tab/>
        <w:t>Matěj Karpíšek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íl vpravo:</w:t>
        <w:tab/>
        <w:tab/>
        <w:tab/>
        <w:tab/>
        <w:t>Jana Hurych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.:</w:t>
        <w:tab/>
        <w:tab/>
        <w:t>Václav Kánský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asoměřiči:</w:t>
        <w:tab/>
        <w:tab/>
      </w:r>
    </w:p>
    <w:p>
      <w:pPr>
        <w:pStyle w:val="Bezmezer"/>
        <w:rPr/>
      </w:pPr>
      <w:r>
        <w:rPr>
          <w:rFonts w:cs="Arial" w:ascii="Arial" w:hAnsi="Arial"/>
        </w:rPr>
        <w:t>Dr.1</w:t>
        <w:tab/>
        <w:tab/>
        <w:tab/>
        <w:tab/>
        <w:tab/>
        <w:t>Pavel Štěpán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r.2</w:t>
        <w:tab/>
        <w:tab/>
        <w:tab/>
        <w:tab/>
        <w:tab/>
        <w:t>Miroslav Štichauer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.:</w:t>
        <w:tab/>
        <w:tab/>
        <w:t>Dominika Stránská</w:t>
      </w:r>
    </w:p>
    <w:p>
      <w:pPr>
        <w:pStyle w:val="Bezmezer"/>
        <w:rPr/>
      </w:pPr>
      <w:r>
        <w:rPr>
          <w:rFonts w:cs="Arial" w:ascii="Arial" w:hAnsi="Arial"/>
        </w:rPr>
        <w:t>Dr.3</w:t>
        <w:tab/>
        <w:tab/>
        <w:tab/>
        <w:tab/>
        <w:tab/>
        <w:t xml:space="preserve">Renata Klaclová 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4</w:t>
        <w:tab/>
        <w:tab/>
        <w:tab/>
        <w:tab/>
        <w:tab/>
        <w:t>Vladimír Pirkl</w:t>
        <w:tab/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5</w:t>
        <w:tab/>
        <w:tab/>
        <w:tab/>
        <w:tab/>
        <w:tab/>
        <w:t>František Hekrle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6</w:t>
        <w:tab/>
        <w:tab/>
        <w:tab/>
        <w:tab/>
        <w:tab/>
        <w:t>Tomáš Borůvka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</w:rPr>
        <w:t>Plavecké způsoby:</w:t>
        <w:tab/>
        <w:tab/>
        <w:tab/>
        <w:t>Ivo Karger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Obrátky:</w:t>
      </w:r>
    </w:p>
    <w:p>
      <w:pPr>
        <w:pStyle w:val="Bezmezer"/>
        <w:rPr/>
      </w:pPr>
      <w:r>
        <w:rPr>
          <w:rFonts w:cs="Arial" w:ascii="Arial" w:hAnsi="Arial"/>
        </w:rPr>
        <w:t xml:space="preserve">Dr. 1 – 2 </w:t>
        <w:tab/>
        <w:tab/>
        <w:tab/>
        <w:tab/>
        <w:t xml:space="preserve">Jakub Tměj 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r. 3 - 4  </w:t>
        <w:tab/>
        <w:tab/>
        <w:tab/>
        <w:tab/>
        <w:t>Dominika Stránsk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.:</w:t>
        <w:tab/>
        <w:tab/>
        <w:t>Jakub Švíř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r. 5 – 6 </w:t>
        <w:tab/>
        <w:tab/>
        <w:tab/>
        <w:tab/>
        <w:t>Lukáš Kovář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Hlasatel:</w:t>
        <w:tab/>
        <w:tab/>
        <w:tab/>
        <w:tab/>
        <w:t>Renata Eisenvortová</w:t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čítač:</w:t>
        <w:tab/>
        <w:tab/>
        <w:tab/>
        <w:tab/>
        <w:t>Ing. Martin Žáček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ky:</w:t>
        <w:tab/>
        <w:tab/>
        <w:tab/>
        <w:tab/>
        <w:t>Anna Pucholt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plomy:</w:t>
        <w:tab/>
        <w:tab/>
        <w:tab/>
        <w:tab/>
        <w:t>Ing. Pavel Kubásek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</w:rPr>
        <w:t>Ceny:</w:t>
        <w:tab/>
        <w:tab/>
        <w:tab/>
        <w:tab/>
        <w:tab/>
        <w:t>Alena Škrkoňpvá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spodářka:</w:t>
        <w:tab/>
        <w:tab/>
        <w:tab/>
        <w:tab/>
        <w:t>Jana Bartoň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adpis11"/>
          <w:rFonts w:cs="Arial" w:ascii="Arial" w:hAnsi="Arial"/>
          <w:sz w:val="28"/>
          <w:szCs w:val="28"/>
        </w:rPr>
        <w:t>Seznam zúčastněných oddíl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á škola Rybka o.s.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J Plav.oddíl ORKA Pol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oddíl Nové Město nad Metuj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Zábř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Vysoké Mý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Kuř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Chrud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J Loko FM Servis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J Lokomotiva Če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 sportovního plavání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PSP Kometa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jman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fín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K Delfín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ociace sport. klubů Bla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 Plavec.areál Pardub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adí disciplín: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obota  odpoledne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00m znak</w:t>
        <w:tab/>
        <w:t>muži – otevřený závod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100m znak</w:t>
        <w:tab/>
        <w:t>ženy – otevřený závod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vložený závod na 25m VZ  roč. 2006 a ml. plavců z LoČT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100m prsa</w:t>
        <w:tab/>
        <w:t>žáci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100m prsa</w:t>
        <w:tab/>
        <w:t>žáci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100m prsa</w:t>
        <w:tab/>
        <w:t>žáci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100m prsa</w:t>
        <w:tab/>
        <w:t>muži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100m prsa</w:t>
        <w:tab/>
        <w:t>žačky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100m prsa</w:t>
        <w:tab/>
        <w:t>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100m prsa</w:t>
        <w:tab/>
        <w:t>žačky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100m prsa</w:t>
        <w:tab/>
        <w:t>ženy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100m PZ</w:t>
        <w:tab/>
        <w:t>žáci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100m PZ</w:t>
        <w:tab/>
        <w:t>žáci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100m PZ</w:t>
        <w:tab/>
        <w:t>žáci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100m PZ</w:t>
        <w:tab/>
        <w:t>muži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100m PZ</w:t>
        <w:tab/>
        <w:t>žačky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100m PZ</w:t>
        <w:tab/>
        <w:t>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100m PZ</w:t>
        <w:tab/>
        <w:t>žačky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100m PZ</w:t>
        <w:tab/>
        <w:t>ž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100 m VZ    žáci 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 100 m VZ    žáci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 100 m VZ    žáci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100 m VZ    muž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100 m VZ   žačky 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100 m VZ   žačky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100 m VZ   žačk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 100 m VZ   ženy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dopoledne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F 100m znak</w:t>
        <w:tab/>
        <w:t>žáci C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F 100m znak</w:t>
        <w:tab/>
        <w:t xml:space="preserve">žáci B   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F 100m znak</w:t>
        <w:tab/>
        <w:t>žáci A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F 100m znak muži     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F 100m znak</w:t>
        <w:tab/>
        <w:t>žačky C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2.</w:t>
        <w:tab/>
        <w:t>F 100m znak</w:t>
        <w:tab/>
        <w:t>žačky B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>F 100m znak</w:t>
        <w:tab/>
        <w:t>žačky A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F 100m znak ženy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4x50 poloh.štafeta mix žactvo     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50m motýl žáci C      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100m motýl žáci B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100m motýl žáci A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100m motýl muži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 50m motýl žačky C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100m motýl 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 xml:space="preserve">100m motýl žačky 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100m motýl že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4.  50m VZ masters muži Memoriál Dr.Eisenvort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5.   50m VZ masters ženy Memoriál Dr.Eisenvort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 50m VZ žáci C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7.   50m VZ žáci B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8.   50m VZ žáci 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9.   50m VZ muž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0.   50m VZ žačky 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1.   50m VZ 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  50m VZ žačky 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3 .  50m VZ že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1. 100 Z muži - ...2005</w:t>
      </w:r>
      <w:r>
        <w:rPr/>
        <w:br/>
      </w:r>
      <w:r>
        <w:rPr>
          <w:rStyle w:val="Poznamka1"/>
        </w:rPr>
        <w:t>Čas uzavření výsledků 25.4. 2015 14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07"/>
        <w:gridCol w:w="932"/>
        <w:gridCol w:w="1347"/>
        <w:gridCol w:w="1307"/>
        <w:gridCol w:w="817"/>
        <w:gridCol w:w="865"/>
        <w:gridCol w:w="54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upka Rom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ágner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Antoš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5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 m: 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ýbl Deni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aban Jiří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jskar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ásek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mlauf Ale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ňávek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rmoš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ývlt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ček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ý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čera Mil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rtoš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ána Kar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Musil Mil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Kubický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eplý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inkler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rší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ažák Tobi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lček Fili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ulák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Urban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okorný Štěpá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eluzín Jose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laban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Gögh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vář Vác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Pásler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Jiskra Tade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aufer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avelka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íp Štěpá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ásler Kryšto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Hurych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ača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Říha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Skalský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eringer Mare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Mikule Štěpá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Blažek Radov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Just Vác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Búry Maxi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Van Luca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Jožák Domini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Frýba Pet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Buče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Skořepa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Kortan Jaros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Jirků Jáchy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Bartošík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- 59. Brožek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- 59. Burdych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Rybička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Štantejský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Zdráhal D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Valeš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Řehka Šimo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Šilar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Šťastný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Chmelař Kryšto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Walter Fili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Háje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Ittner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1. Bezděk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2. Boháč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indernay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ynnyk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lař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tera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ůcha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2. 100 Z ženy - ...2005</w:t>
      </w:r>
      <w:r>
        <w:rPr/>
        <w:br/>
      </w:r>
      <w:r>
        <w:rPr>
          <w:rStyle w:val="Poznamka1"/>
        </w:rPr>
        <w:t>Čas uzavření výsledků 25.4. 2015 15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77"/>
        <w:gridCol w:w="890"/>
        <w:gridCol w:w="1286"/>
        <w:gridCol w:w="1249"/>
        <w:gridCol w:w="780"/>
        <w:gridCol w:w="827"/>
        <w:gridCol w:w="53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dláčková Ane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ížková Rom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rová Mar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í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latková Em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á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Tepl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Jeřábková Van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emová Kateř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roš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čková Anež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uš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č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ažá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Žitn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Juřic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Hůl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oudelková B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Gladišov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ipavsk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ňaříkov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utriepk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řejšová Le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rvínk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pecká Pet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ezdíčková N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hrov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ak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rudká Niko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ýblová N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ukol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Drápelová Sab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Nováková Ju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arší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učer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eluzinova Anton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Targoš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Kopáčová 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Voborník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oležal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Bryknarová Vale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astušťák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Fraňková Clement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Just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Petrová Vikto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Podluck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Dítětová Marké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Vybíhal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Konečn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Švec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Novotn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Sehnoutková 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Maršíková Ev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Schmid Franzis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Bučková Lin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Rychterová Gabri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Jiřič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Rašk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Stránská Alexand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Tomková Šár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Janovsk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Kordová Alexand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Nožičková Andre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Bydžovsk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Macháč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Dvořákov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Jir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laváčk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rtlová Niko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oklasová Rad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aničová Sof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3. 100 P žáci C - 2005</w:t>
      </w:r>
      <w:r>
        <w:rPr/>
        <w:br/>
      </w:r>
      <w:r>
        <w:rPr>
          <w:rStyle w:val="Poznamka1"/>
        </w:rPr>
        <w:t>Čas uzavření výsledků 25.4. 2015 15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36"/>
        <w:gridCol w:w="1190"/>
        <w:gridCol w:w="1401"/>
        <w:gridCol w:w="1361"/>
        <w:gridCol w:w="850"/>
        <w:gridCol w:w="542"/>
        <w:gridCol w:w="54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ček Ondře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ožák Domini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vorka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ek J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ík Jaku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lek Šim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rzáček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háč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tera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lař Mart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Jáchy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ndernay Mart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lovec Štěpá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rda Maty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8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. 100 P žáci B - 2003 - 2004</w:t>
      </w:r>
      <w:r>
        <w:rPr/>
        <w:br/>
      </w:r>
      <w:r>
        <w:rPr>
          <w:rStyle w:val="Poznamka1"/>
        </w:rPr>
        <w:t>Čas uzavření výsledků 25.4. 2015 15:5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743"/>
        <w:gridCol w:w="1202"/>
        <w:gridCol w:w="1416"/>
        <w:gridCol w:w="1373"/>
        <w:gridCol w:w="858"/>
        <w:gridCol w:w="547"/>
        <w:gridCol w:w="54"/>
      </w:tblGrid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lček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ögh Dani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dlička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a Mil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elka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car Ale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ufer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rych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Maty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Štěpá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ář Vác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yslivec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říšek Tobia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ča Maty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ust Vác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ů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sinin Pav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dhajský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Říha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nzl Františ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oležal Alexand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ime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irků Jáchy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ilímek Ví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Walter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ynnyk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áje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Rybička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Chmelař Kryštof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Zavarella Albert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eumann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aleš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zděk Dani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elínek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ležal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ší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. 100 P žáci A - 2001 - 2002</w:t>
      </w:r>
      <w:r>
        <w:rPr/>
        <w:br/>
      </w:r>
      <w:r>
        <w:rPr>
          <w:rStyle w:val="Poznamka1"/>
        </w:rPr>
        <w:t>Čas uzavření výsledků 25.4. 2015 15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728"/>
        <w:gridCol w:w="959"/>
        <w:gridCol w:w="1386"/>
        <w:gridCol w:w="1344"/>
        <w:gridCol w:w="841"/>
        <w:gridCol w:w="890"/>
        <w:gridCol w:w="54"/>
      </w:tblGrid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mlauf Ale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usil Mil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ýbl Den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ňávek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vsa Šim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kubička Jindři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n Luc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6. 100 P muži - ...2000</w:t>
      </w:r>
      <w:r>
        <w:rPr/>
        <w:br/>
      </w:r>
      <w:r>
        <w:rPr>
          <w:rStyle w:val="Poznamka1"/>
        </w:rPr>
        <w:t>Čas uzavření výsledků 25.4. 2015 15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5"/>
        <w:gridCol w:w="1410"/>
        <w:gridCol w:w="1368"/>
        <w:gridCol w:w="854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aban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es Micha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enta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Antoš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6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zouška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íř Matě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lma Richar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7. 100 P žačky C - 2005</w:t>
      </w:r>
      <w:r>
        <w:rPr/>
        <w:br/>
      </w:r>
      <w:r>
        <w:rPr>
          <w:rStyle w:val="Poznamka1"/>
        </w:rPr>
        <w:t>Čas uzavření výsledků 25.4. 2015 16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714"/>
        <w:gridCol w:w="941"/>
        <w:gridCol w:w="1361"/>
        <w:gridCol w:w="1320"/>
        <w:gridCol w:w="824"/>
        <w:gridCol w:w="528"/>
        <w:gridCol w:w="54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rgoš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ňková Clemen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ibůrková Joh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iml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l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chterová Gabr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ková Šár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áč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rahoňovsk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elková S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l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ová Natá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ir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verová Jol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8. 100 P žačky B - 2003 - 2004</w:t>
      </w:r>
      <w:r>
        <w:rPr/>
        <w:br/>
      </w:r>
      <w:r>
        <w:rPr>
          <w:rStyle w:val="Poznamka1"/>
        </w:rPr>
        <w:t>Čas uzavření výsledků 25.4. 2015 16:2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32"/>
        <w:gridCol w:w="1019"/>
        <w:gridCol w:w="1199"/>
        <w:gridCol w:w="1164"/>
        <w:gridCol w:w="728"/>
        <w:gridCol w:w="772"/>
        <w:gridCol w:w="53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h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říčk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vínk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ápelová Sab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Jul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upal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molíková Pav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tauerová J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einlich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ajíčk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řičk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víkov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hnalová Kami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stová Zuz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boráková N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ybíhal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Doležal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Voborníková Kristý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nof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mprechtová Kateř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ňař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udká Niko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peck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orencov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ilipi Emm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Nunvářov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anovsk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ydžovsk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9. 100 P žačky A - 2001 - 2002</w:t>
      </w:r>
      <w:r>
        <w:rPr/>
        <w:br/>
      </w:r>
      <w:r>
        <w:rPr>
          <w:rStyle w:val="Poznamka1"/>
        </w:rPr>
        <w:t>Čas uzavření výsledků 25.4. 2015 16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15"/>
        <w:gridCol w:w="940"/>
        <w:gridCol w:w="1361"/>
        <w:gridCol w:w="1320"/>
        <w:gridCol w:w="825"/>
        <w:gridCol w:w="874"/>
        <w:gridCol w:w="54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nk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Natá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žá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midtová Susan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urová Mar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elk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bánková Vivien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em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verová Hele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ieris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0. 100 P ženy - ...2000</w:t>
      </w:r>
      <w:r>
        <w:rPr/>
        <w:br/>
      </w:r>
      <w:r>
        <w:rPr>
          <w:rStyle w:val="Poznamka1"/>
        </w:rPr>
        <w:t>Čas uzavření výsledků 25.4. 2015 16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2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č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latkov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del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it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č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ková Z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baťuková Niki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1. 100 OPZ žáci C - 2005</w:t>
      </w:r>
      <w:r>
        <w:rPr/>
        <w:br/>
      </w:r>
      <w:r>
        <w:rPr>
          <w:rStyle w:val="Poznamka1"/>
        </w:rPr>
        <w:t>Čas uzavření výsledků 25.4. 2015 16:4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44"/>
        <w:gridCol w:w="1204"/>
        <w:gridCol w:w="1419"/>
        <w:gridCol w:w="1376"/>
        <w:gridCol w:w="860"/>
        <w:gridCol w:w="548"/>
        <w:gridCol w:w="54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ožák Domini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áček Matě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lek Šimo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rtan Jarosla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ík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kop Mich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tejský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dráhal D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lař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zděk Štěpá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ar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2. 100 OPZ žáci B - 2003 - 2004</w:t>
      </w:r>
      <w:r>
        <w:rPr/>
        <w:br/>
      </w:r>
      <w:r>
        <w:rPr>
          <w:rStyle w:val="Poznamka1"/>
        </w:rPr>
        <w:t>Čas uzavření výsledků 25.4. 2015 17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20"/>
        <w:gridCol w:w="1165"/>
        <w:gridCol w:w="1372"/>
        <w:gridCol w:w="1331"/>
        <w:gridCol w:w="831"/>
        <w:gridCol w:w="532"/>
        <w:gridCol w:w="54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na Kar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ček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eplý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ásler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dlička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luzín Jose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elka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k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ögh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car Ale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vář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aban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lá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rych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íž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ásler Kryšto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íp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bín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kalský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ringer Mar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Osinin Pa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ůcha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ikule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yslivec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íha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ča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Jirků Jáchy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Voříšek Tobi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anzl Františ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kořepa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úry Max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lažek Radov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imek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odhajský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Vilímek Ví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Petrů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Cimburek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Neumann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Burdych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Valeš Mar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ttner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3. 100 OPZ žáci A - 2001 - 2002</w:t>
      </w:r>
      <w:r>
        <w:rPr/>
        <w:br/>
      </w:r>
      <w:r>
        <w:rPr>
          <w:rStyle w:val="Poznamka1"/>
        </w:rPr>
        <w:t>Čas uzavření výsledků 25.4. 2015 17: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07"/>
        <w:gridCol w:w="932"/>
        <w:gridCol w:w="1347"/>
        <w:gridCol w:w="1307"/>
        <w:gridCol w:w="817"/>
        <w:gridCol w:w="865"/>
        <w:gridCol w:w="54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mlauf Ale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ývlt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ýbl Deni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ček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usil Mil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ek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ý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inkler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skra Tade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sa Šimo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ubický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Pražák Tobi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reš Pet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rban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kubička Jindři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4. 100 OPZ muži - ...2000</w:t>
      </w:r>
      <w:r>
        <w:rPr/>
        <w:br/>
      </w:r>
      <w:r>
        <w:rPr>
          <w:rStyle w:val="Poznamka1"/>
        </w:rPr>
        <w:t>Čas uzavření výsledků 25.4. 2015 17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jskar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5. 100 OPZ žačky C - 2005</w:t>
      </w:r>
      <w:r>
        <w:rPr/>
        <w:br/>
      </w:r>
      <w:r>
        <w:rPr>
          <w:rStyle w:val="Poznamka1"/>
        </w:rPr>
        <w:t>Čas uzavření výsledků 25.4. 2015 17:3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730"/>
        <w:gridCol w:w="962"/>
        <w:gridCol w:w="1391"/>
        <w:gridCol w:w="1350"/>
        <w:gridCol w:w="843"/>
        <w:gridCol w:w="539"/>
        <w:gridCol w:w="54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aban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rgoš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ýblová N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ová Karo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ňková Clement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nečn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páč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dlucká Kris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ítětová Marké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hnoutk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áčkov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rtlová Niko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ašk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mid Franzis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rdová Alexand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čková Lind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iml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žičková Andre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rahoňovsk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01:0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vecová Barbo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6. 100 OPZ žačky B - 2003 - 2004</w:t>
      </w:r>
      <w:r>
        <w:rPr/>
        <w:br/>
      </w:r>
      <w:r>
        <w:rPr>
          <w:rStyle w:val="Poznamka1"/>
        </w:rPr>
        <w:t>Čas uzavření výsledků 25.4. 2015 17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32"/>
        <w:gridCol w:w="1019"/>
        <w:gridCol w:w="1199"/>
        <w:gridCol w:w="1164"/>
        <w:gridCol w:w="728"/>
        <w:gridCol w:w="772"/>
        <w:gridCol w:w="53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íkov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h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ůlk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řicov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Barvínk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atuš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říčk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epl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tauerová J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utriepkov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ladišová S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pecká Pet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Zajíčk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molíková Pav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zdíčková N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k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einlich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luzinova Anton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ňař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udká Niko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ková Jul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astušťákov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lavíkov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oklasová Rad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oupal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Bryknarová Valer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Voborníková Kristý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oležal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aboráková N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ybíhal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umprechtová Kateř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ilipi Emm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trová Viktor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Jiřičk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Hornof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peck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ust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7. 100 OPZ žačky A - 2001 - 2002</w:t>
      </w:r>
      <w:r>
        <w:rPr/>
        <w:br/>
      </w:r>
      <w:r>
        <w:rPr>
          <w:rStyle w:val="Poznamka1"/>
        </w:rPr>
        <w:t>Čas uzavření výsledků 25.4. 2015 17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60"/>
        <w:gridCol w:w="867"/>
        <w:gridCol w:w="1254"/>
        <w:gridCol w:w="1216"/>
        <w:gridCol w:w="761"/>
        <w:gridCol w:w="806"/>
        <w:gridCol w:w="53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verková E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ková Ane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latková Em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k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em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ížková Rom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žák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chmidtová Sus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tránská Natá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velk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rová Mar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pavsk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bánková Vivie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laničová Sof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hrov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ieris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verová He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9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mák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9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8. 100 OPZ ženy - ...2000</w:t>
      </w:r>
      <w:r>
        <w:rPr/>
        <w:br/>
      </w:r>
      <w:r>
        <w:rPr>
          <w:rStyle w:val="Poznamka1"/>
        </w:rPr>
        <w:t>Čas uzavření výsledků 25.4. 2015 17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10"/>
        <w:gridCol w:w="898"/>
        <w:gridCol w:w="1351"/>
        <w:gridCol w:w="1311"/>
        <w:gridCol w:w="820"/>
        <w:gridCol w:w="868"/>
        <w:gridCol w:w="54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čk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delková B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čková Anež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 El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latková S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ková Zo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itná El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řejšová Len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kolová Kristý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ová Niko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9. 100 VZ žáci C - 2005</w:t>
      </w:r>
      <w:r>
        <w:rPr/>
        <w:br/>
      </w:r>
      <w:r>
        <w:rPr>
          <w:rStyle w:val="Poznamka1"/>
        </w:rPr>
        <w:t>Čas uzavření výsledků 25.4. 2015 18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36"/>
        <w:gridCol w:w="1190"/>
        <w:gridCol w:w="1401"/>
        <w:gridCol w:w="1361"/>
        <w:gridCol w:w="850"/>
        <w:gridCol w:w="542"/>
        <w:gridCol w:w="54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ček Ondře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áček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rtan Jaroslav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ek J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lek Šim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tošík Jaku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kop Micha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dráhal D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antejský Vojtěc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vorka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ar Vojtěc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zděk Štěpá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tera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háč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rda Maty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lovec Štěpá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áchy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ndernay Mart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0. 100 VZ žáci B - 2003 - 2004</w:t>
      </w:r>
      <w:r>
        <w:rPr/>
        <w:br/>
      </w:r>
      <w:r>
        <w:rPr>
          <w:rStyle w:val="Poznamka1"/>
        </w:rPr>
        <w:t>Čas uzavření výsledků 25.4. 2015 18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705"/>
        <w:gridCol w:w="1140"/>
        <w:gridCol w:w="1342"/>
        <w:gridCol w:w="1302"/>
        <w:gridCol w:w="813"/>
        <w:gridCol w:w="521"/>
        <w:gridCol w:w="54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eplý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na Kar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dlička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luzín Jose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okorný Štěpá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aršík Ondře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ásler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aban Maty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inger Mare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car Ale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ek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 Matě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ulák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ufer Tom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bín Maty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říšek Tobia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kule Štěpá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yslivec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ůcha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íp Štěpá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kořepa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Osinin Pav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ásler Kryšto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ust Václa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nzl Františe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imek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irků Jáchy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dhajský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Řehka Šimo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eumann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ilímek Ví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Frýba Pet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Rybička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Blažek Radov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Cimburek Dani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úry Maxi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etrů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oležal Alexand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Doležal Matě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Šťastný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urdych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Jelínek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Ittner Maty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Vynnyk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Chmelař Kryšto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Walter Fili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Hájek Ondře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Bezděk Dani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alský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1. 100 VZ žáci A - 2001 - 2002</w:t>
      </w:r>
      <w:r>
        <w:rPr/>
        <w:br/>
      </w:r>
      <w:r>
        <w:rPr>
          <w:rStyle w:val="Poznamka1"/>
        </w:rPr>
        <w:t>Čas uzavření výsledků 25.4. 2015 18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44"/>
        <w:gridCol w:w="980"/>
        <w:gridCol w:w="1419"/>
        <w:gridCol w:w="1375"/>
        <w:gridCol w:w="860"/>
        <w:gridCol w:w="548"/>
        <w:gridCol w:w="54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ývlt Maty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Luk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ek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ček Davi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inkler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sil Mil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žák Tobi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cký Luk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skra Tade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lavsa Šimo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reš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rban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n Luc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kubička Jindři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2. 100 VZ muži - ...2000</w:t>
      </w:r>
      <w:r>
        <w:rPr/>
        <w:br/>
      </w:r>
      <w:r>
        <w:rPr>
          <w:rStyle w:val="Poznamka1"/>
        </w:rPr>
        <w:t>Čas uzavření výsledků 25.4. 2015 18:4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Antoš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9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 m: 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ent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jskar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3. 100 VZ žačky C - 2005</w:t>
      </w:r>
      <w:r>
        <w:rPr/>
        <w:br/>
      </w:r>
      <w:r>
        <w:rPr>
          <w:rStyle w:val="Poznamka1"/>
        </w:rPr>
        <w:t>Čas uzavření výsledků 25.4. 2015 19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707"/>
        <w:gridCol w:w="932"/>
        <w:gridCol w:w="1347"/>
        <w:gridCol w:w="1307"/>
        <w:gridCol w:w="816"/>
        <w:gridCol w:w="522"/>
        <w:gridCol w:w="54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šíkov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ýblová N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aban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páčová Ma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ová Pet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nečn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ítět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šk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hnoutková Ma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dlucká Kristý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chmid Franzis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vec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chterová Gabri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aváčkov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ibůrková Joh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rdová Alexand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iml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čková Lind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otná Kl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l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omková Šár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rahoňovsk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žičková Andre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belková Sand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10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áčkov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Dvořákov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ir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verová Jol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4. 100 VZ žačky B - 2003 - 2004</w:t>
      </w:r>
      <w:r>
        <w:rPr/>
        <w:br/>
      </w:r>
      <w:r>
        <w:rPr>
          <w:rStyle w:val="Poznamka1"/>
        </w:rPr>
        <w:t>Čas uzavření výsledků 25.4. 2015 19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2"/>
        <w:gridCol w:w="1036"/>
        <w:gridCol w:w="1220"/>
        <w:gridCol w:w="1184"/>
        <w:gridCol w:w="741"/>
        <w:gridCol w:w="785"/>
        <w:gridCol w:w="53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íková Karo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eplá Karo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ůlková Veroni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hová Hele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utriepkov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ková Luc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řicová Terez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ladišová S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uříčková Hele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udká Niko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ňaříková Kl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etauerová Ja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jíčková Michae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víková Karo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luzinova Anton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zdíčková Ne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molíková Pav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ápelová Sabi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pecká Pet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Weinlichová Anet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oklasová Rad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stová Adé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mprechtová Kateři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ryknarová Valer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Filipi Emm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Pastušťáková Terez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oupalíková Kl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boráková Ne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ybíhalová Luc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ohnalová Kami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ršíková Ev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ornofová Anet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pecká Terez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etrová Viktor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anovská Kl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tránská Alexand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orencov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Nunvářov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Justová Zuza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Bydžovsk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5. 100 VZ žačky A - 2001 - 2002</w:t>
      </w:r>
      <w:r>
        <w:rPr/>
        <w:br/>
      </w:r>
      <w:r>
        <w:rPr>
          <w:rStyle w:val="Poznamka1"/>
        </w:rPr>
        <w:t>Čas uzavření výsledků 25.4. 2015 19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03"/>
        <w:gridCol w:w="926"/>
        <w:gridCol w:w="1339"/>
        <w:gridCol w:w="1299"/>
        <w:gridCol w:w="812"/>
        <w:gridCol w:w="860"/>
        <w:gridCol w:w="54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erková Ev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nková Kristý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latková Em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emová Kateř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čková Ane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ížková Roma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pavská Michae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dláková Barbor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elková Luci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bánková Vivienn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chmidtová Susann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mák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laničová Sofi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hrová Sár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ieris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verová Hele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6. 100 VZ ženy - ...2000</w:t>
      </w:r>
      <w:r>
        <w:rPr/>
        <w:br/>
      </w:r>
      <w:r>
        <w:rPr>
          <w:rStyle w:val="Poznamka1"/>
        </w:rPr>
        <w:t>Čas uzavření výsledků 25.4. 2015 19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9"/>
        <w:gridCol w:w="897"/>
        <w:gridCol w:w="1351"/>
        <w:gridCol w:w="1310"/>
        <w:gridCol w:w="819"/>
        <w:gridCol w:w="867"/>
        <w:gridCol w:w="54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čk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latková S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delková B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řejšová Le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čková Anež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kolová Kristý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žková Z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baťuková Nik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Žitn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7. 100 Z žáci C finále - 2005</w:t>
      </w:r>
      <w:r>
        <w:rPr/>
        <w:br/>
      </w:r>
      <w:r>
        <w:rPr>
          <w:rStyle w:val="Poznamka1"/>
        </w:rPr>
        <w:t>Čas uzavření výsledků 26.4. 2015 09: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763"/>
        <w:gridCol w:w="1005"/>
        <w:gridCol w:w="1454"/>
        <w:gridCol w:w="1412"/>
        <w:gridCol w:w="881"/>
        <w:gridCol w:w="562"/>
        <w:gridCol w:w="55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ožák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ček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rtan Ja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í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antejský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8. 100 Z žáci B finále - 2003 - 2004</w:t>
      </w:r>
      <w:r>
        <w:rPr/>
        <w:br/>
      </w:r>
      <w:r>
        <w:rPr>
          <w:rStyle w:val="Poznamka1"/>
        </w:rPr>
        <w:t>Čas uzavření výsledků 26.4. 2015 09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767"/>
        <w:gridCol w:w="1010"/>
        <w:gridCol w:w="1462"/>
        <w:gridCol w:w="1419"/>
        <w:gridCol w:w="885"/>
        <w:gridCol w:w="565"/>
        <w:gridCol w:w="55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eplý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na Kar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ček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ulá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9. 100 Z žáci A finále - 2001 - 2002</w:t>
      </w:r>
      <w:r>
        <w:rPr/>
        <w:br/>
      </w:r>
      <w:r>
        <w:rPr>
          <w:rStyle w:val="Poznamka1"/>
        </w:rPr>
        <w:t>Čas uzavření výsledků 26.4. 2015 09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5"/>
        <w:gridCol w:w="1410"/>
        <w:gridCol w:w="1368"/>
        <w:gridCol w:w="854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ýbl Deni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ňávek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mlauf Ale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ývlt Maty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ček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0. 100 Z muži finále - ...2000</w:t>
      </w:r>
      <w:r>
        <w:rPr/>
        <w:br/>
      </w:r>
      <w:r>
        <w:rPr>
          <w:rStyle w:val="Poznamka1"/>
        </w:rPr>
        <w:t>Čas uzavření výsledků 26.4. 2015 09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5"/>
        <w:gridCol w:w="1410"/>
        <w:gridCol w:w="1368"/>
        <w:gridCol w:w="854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ágner Ada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upka Rom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Antoš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6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 m: 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1. 100 Z žačky C finále - 2005</w:t>
      </w:r>
      <w:r>
        <w:rPr/>
        <w:br/>
      </w:r>
      <w:r>
        <w:rPr>
          <w:rStyle w:val="Poznamka1"/>
        </w:rPr>
        <w:t>Čas uzavření výsledků 26.4. 2015 09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730"/>
        <w:gridCol w:w="962"/>
        <w:gridCol w:w="1391"/>
        <w:gridCol w:w="1350"/>
        <w:gridCol w:w="843"/>
        <w:gridCol w:w="539"/>
        <w:gridCol w:w="54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ýblová N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rgoš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šíková Karo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páč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ňková Clement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2. 100 Z žačky B finále - 2003 - 2004</w:t>
      </w:r>
      <w:r>
        <w:rPr/>
        <w:br/>
      </w:r>
      <w:r>
        <w:rPr>
          <w:rStyle w:val="Poznamka1"/>
        </w:rPr>
        <w:t>Čas uzavření výsledků 26.4. 2015 09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3"/>
        <w:gridCol w:w="963"/>
        <w:gridCol w:w="1395"/>
        <w:gridCol w:w="1353"/>
        <w:gridCol w:w="844"/>
        <w:gridCol w:w="895"/>
        <w:gridCol w:w="5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epl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ík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ladišová S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řic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ůlk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3. 100 Z žačky A finále - 2001 - 2002</w:t>
      </w:r>
      <w:r>
        <w:rPr/>
        <w:br/>
      </w:r>
      <w:r>
        <w:rPr>
          <w:rStyle w:val="Poznamka1"/>
        </w:rPr>
        <w:t>Čas uzavření výsledků 26.4. 2015 09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24"/>
        <w:gridCol w:w="935"/>
        <w:gridCol w:w="1378"/>
        <w:gridCol w:w="1338"/>
        <w:gridCol w:w="836"/>
        <w:gridCol w:w="885"/>
        <w:gridCol w:w="54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rová Mar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ková Ane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latková Em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ížková Rom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4. 100 Z ženy finále - ...2000</w:t>
      </w:r>
      <w:r>
        <w:rPr/>
        <w:br/>
      </w:r>
      <w:r>
        <w:rPr>
          <w:rStyle w:val="Poznamka1"/>
        </w:rPr>
        <w:t>Čas uzavření výsledků 26.4. 2015 09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2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roš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it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č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del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č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5. 4x 50 PZ mix žactvo - 2001 - 2005</w:t>
      </w:r>
      <w:r>
        <w:rPr/>
        <w:br/>
      </w:r>
      <w:r>
        <w:rPr>
          <w:rStyle w:val="Poznamka1"/>
        </w:rPr>
        <w:t>Čas uzavření výsledků 26.4. 2015 10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462"/>
        <w:gridCol w:w="742"/>
        <w:gridCol w:w="913"/>
        <w:gridCol w:w="560"/>
        <w:gridCol w:w="2227"/>
        <w:gridCol w:w="76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oČT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bl Den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chauer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1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mBr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ková Rom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erka Ig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k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na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SKBl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Mil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Mil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HK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dtová Susa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nk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an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ŠRBr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á Mar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ánková Vivie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Tr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ler Kryšto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l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l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ČT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Ju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ler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ňávek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ŠRBr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cký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rov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ger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KSvi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uzinova Anton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uzín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ková E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Tr D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knar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sa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a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SKBl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ňařík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k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ků Jáchy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KHK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říšek Tobi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vsk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KKu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nlich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ka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ŠRBr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šov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e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Pet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ry Max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oTr E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ič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ák Tobi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fer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Tr F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ych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lasová Rad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a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l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ŠRBr D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k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pelová Sab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Alexand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KKu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uck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ů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ivec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SKBl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hal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í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ěk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KHK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Radov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ý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3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íč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KHK D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nnyk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 Em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noutk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ř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9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11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11</w:t>
            </w:r>
          </w:p>
        </w:tc>
      </w:tr>
    </w:tbl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36. 50 M žáci C - 2005</w:t>
      </w:r>
      <w:r>
        <w:rPr/>
        <w:br/>
      </w:r>
      <w:r>
        <w:rPr>
          <w:rStyle w:val="Poznamka1"/>
        </w:rPr>
        <w:t>Čas uzavření výsledků 26.4. 2015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763"/>
        <w:gridCol w:w="1005"/>
        <w:gridCol w:w="1454"/>
        <w:gridCol w:w="1412"/>
        <w:gridCol w:w="881"/>
        <w:gridCol w:w="562"/>
        <w:gridCol w:w="55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ožák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tan Ja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ož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kop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ček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toší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tejský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zděk Štěpá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7. 100 M žáci B - 2003 - 2004</w:t>
      </w:r>
      <w:r>
        <w:rPr/>
        <w:br/>
      </w:r>
      <w:r>
        <w:rPr>
          <w:rStyle w:val="Poznamka1"/>
        </w:rPr>
        <w:t>Čas uzavření výsledků 26.4. 2015 10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32"/>
        <w:gridCol w:w="965"/>
        <w:gridCol w:w="1395"/>
        <w:gridCol w:w="1354"/>
        <w:gridCol w:w="845"/>
        <w:gridCol w:w="541"/>
        <w:gridCol w:w="54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ásler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na Kar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Jose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car Ale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korný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ář Vác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ulák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aba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ufer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ší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velka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ögh Dani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ringer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Šíp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Jedlička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ča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ásler Kryšto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alatk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rků Jáchy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sinin Pav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Myslivec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Skořepa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ikule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oříšek Tobia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úry Maxi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lažek Radov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urdych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Ittner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odhajský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lče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1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8. 100 M žáci A - 2001 - 2002</w:t>
      </w:r>
      <w:r>
        <w:rPr/>
        <w:br/>
      </w:r>
      <w:r>
        <w:rPr>
          <w:rStyle w:val="Poznamka1"/>
        </w:rPr>
        <w:t>Čas uzavření výsledků 26.4. 2015 10:4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767"/>
        <w:gridCol w:w="1010"/>
        <w:gridCol w:w="1462"/>
        <w:gridCol w:w="1419"/>
        <w:gridCol w:w="885"/>
        <w:gridCol w:w="565"/>
        <w:gridCol w:w="55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mlauf Ale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Luk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ýbl Deni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sil Mil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ňávek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tný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ývlt Maty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skra Tade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me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inkler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ažák Tobi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reš Pet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avsa Šim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n Luca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9. 100 M muži - ...2000</w:t>
      </w:r>
      <w:r>
        <w:rPr/>
        <w:br/>
      </w:r>
      <w:r>
        <w:rPr>
          <w:rStyle w:val="Poznamka1"/>
        </w:rPr>
        <w:t>Čas uzavření výsledků 26.4. 2015 10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Antoš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9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0. 50 M žačky C - 2005</w:t>
      </w:r>
      <w:r>
        <w:rPr/>
        <w:br/>
      </w:r>
      <w:r>
        <w:rPr>
          <w:rStyle w:val="Poznamka1"/>
        </w:rPr>
        <w:t>Čas uzavření výsledků 26.4. 2015 10:5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28"/>
        <w:gridCol w:w="958"/>
        <w:gridCol w:w="1386"/>
        <w:gridCol w:w="1345"/>
        <w:gridCol w:w="840"/>
        <w:gridCol w:w="537"/>
        <w:gridCol w:w="54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aban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nečná Eliš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ýblová N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šíková Karolí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čer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ňková Clement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argoš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páčová Mar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Pet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áčková Eliš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hnoutková Mar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čková Lind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rtlová Niko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chterová Gabri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chmid Franzis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á Klá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žičková Andre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ahoňovská Luc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1. 100 M žačky B - 2003 - 2004</w:t>
      </w:r>
      <w:r>
        <w:rPr/>
        <w:br/>
      </w:r>
      <w:r>
        <w:rPr>
          <w:rStyle w:val="Poznamka1"/>
        </w:rPr>
        <w:t>Čas uzavření výsledků 26.4. 2015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97"/>
        <w:gridCol w:w="900"/>
        <w:gridCol w:w="1326"/>
        <w:gridCol w:w="1286"/>
        <w:gridCol w:w="804"/>
        <w:gridCol w:w="851"/>
        <w:gridCol w:w="54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ciánová H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utriepk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Malí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ůlk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molíková Pav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hová He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řic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vínk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ňaří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ak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uříčková He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udká Niko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zdíčková N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inlichová Ane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ová Ju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oklasová Rad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boráková N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ybíhal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iřičk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ust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trová Vikto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42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yknarová Vale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2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2. 100 M žačky A - 2001 - 2002</w:t>
      </w:r>
      <w:r>
        <w:rPr/>
        <w:br/>
      </w:r>
      <w:r>
        <w:rPr>
          <w:rStyle w:val="Poznamka1"/>
        </w:rPr>
        <w:t>Čas uzavření výsledků 26.4. 2015 11: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04"/>
        <w:gridCol w:w="910"/>
        <w:gridCol w:w="1341"/>
        <w:gridCol w:w="1301"/>
        <w:gridCol w:w="814"/>
        <w:gridCol w:w="861"/>
        <w:gridCol w:w="54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erková E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ž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ková Ane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nk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latková E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ížková Rom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em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laničová Sof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bánková Vivie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pavská Micha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hrová S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velková Luc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ánsk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midtová Susa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mák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3. 100 M ženy - ...2000</w:t>
      </w:r>
      <w:r>
        <w:rPr/>
        <w:br/>
      </w:r>
      <w:r>
        <w:rPr>
          <w:rStyle w:val="Poznamka1"/>
        </w:rPr>
        <w:t>Čas uzavření výsledků 26.4. 2015 11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750"/>
        <w:gridCol w:w="948"/>
        <w:gridCol w:w="1430"/>
        <w:gridCol w:w="1387"/>
        <w:gridCol w:w="867"/>
        <w:gridCol w:w="552"/>
        <w:gridCol w:w="54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ková Z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delková B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řábková Vand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čková Anež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itn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řejšov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kolová Kri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4. 50 VZ masters muži Memoriál Dr.Eisenvorta - ...1990</w:t>
      </w:r>
      <w:r>
        <w:rPr/>
        <w:br/>
      </w:r>
      <w:r>
        <w:rPr>
          <w:rStyle w:val="Poznamka1"/>
        </w:rPr>
        <w:t>Čas uzavření výsledků 26.4. 2015 11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íp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ejbal Luk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k Rad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víne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rkl Vladi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stlí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ger Iv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 Vladi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pecký Jos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5. 50 VZ masters ženy Memoriál Dr.Eisenvorta - ...1990</w:t>
      </w:r>
      <w:r>
        <w:rPr/>
        <w:br/>
      </w:r>
      <w:r>
        <w:rPr>
          <w:rStyle w:val="Poznamka1"/>
        </w:rPr>
        <w:t>Čas uzavření výsledků 26.4. 2015 11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736"/>
        <w:gridCol w:w="932"/>
        <w:gridCol w:w="1402"/>
        <w:gridCol w:w="1361"/>
        <w:gridCol w:w="851"/>
        <w:gridCol w:w="542"/>
        <w:gridCol w:w="54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ingerová Gabri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46. 50 VZ žáci C - 2005</w:t>
      </w:r>
      <w:r>
        <w:rPr/>
        <w:br/>
      </w:r>
      <w:r>
        <w:rPr>
          <w:rStyle w:val="Poznamka1"/>
        </w:rPr>
        <w:t>Čas uzavření výsledků 26.4. 2015 11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3"/>
        <w:gridCol w:w="952"/>
        <w:gridCol w:w="1377"/>
        <w:gridCol w:w="1336"/>
        <w:gridCol w:w="834"/>
        <w:gridCol w:w="534"/>
        <w:gridCol w:w="5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ček Ondřej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tan Jaroslav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ožák Domini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šík Jaku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kop Mich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tantejský Vojtěc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rož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zděk Štěpá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lar Vojtěc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lař Mart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Jáchy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ndernay Mart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dráhal D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7. 50 VZ žáci B - 2003 - 2004</w:t>
      </w:r>
      <w:r>
        <w:rPr/>
        <w:br/>
      </w:r>
      <w:r>
        <w:rPr>
          <w:rStyle w:val="Poznamka1"/>
        </w:rPr>
        <w:t>Čas uzavření výsledků 26.4. 2015 11:3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32"/>
        <w:gridCol w:w="965"/>
        <w:gridCol w:w="1395"/>
        <w:gridCol w:w="1354"/>
        <w:gridCol w:w="845"/>
        <w:gridCol w:w="541"/>
        <w:gridCol w:w="54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na Kar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eplý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Jose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če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dlička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korný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car Ale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ásler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ringer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ögh Dani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vář Vác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aba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velka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ufer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kule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íp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Myslivec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Pásler Kryšto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urych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alatk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říšek Tobia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růch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imek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ehka Šimo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ulák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dhajský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Osinin Pav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kořepa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Jirků Jáchy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lažek Radov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ača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ust Vác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etrů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úry Maxi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Valeš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oležal Matě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Doležal Alexand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Burdych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Šťastný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Ittner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Vynnyk Vojtě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Háje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8. 50 VZ žáci A - 2001 - 2002</w:t>
      </w:r>
      <w:r>
        <w:rPr/>
        <w:br/>
      </w:r>
      <w:r>
        <w:rPr>
          <w:rStyle w:val="Poznamka1"/>
        </w:rPr>
        <w:t>Čas uzavření výsledků 26.4. 2015 11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12"/>
        <w:gridCol w:w="514"/>
        <w:gridCol w:w="365"/>
        <w:gridCol w:w="483"/>
        <w:gridCol w:w="474"/>
        <w:gridCol w:w="691"/>
        <w:gridCol w:w="690"/>
        <w:gridCol w:w="671"/>
        <w:gridCol w:w="670"/>
        <w:gridCol w:w="415"/>
        <w:gridCol w:w="415"/>
        <w:gridCol w:w="541"/>
        <w:gridCol w:w="54"/>
      </w:tblGrid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ek Ja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ček David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ý Vojtěch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Marti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ývlt Maty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Umlauf Ale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rňávek Vojtěch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sil Mila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ýbl Deni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Dvořák Luk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inkler Ja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cký Luk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ažák Tobi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skra Tade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lavsa Šimo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reš Petr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an Luc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17. Polma Richard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9. 50 VZ muži - ...2000</w:t>
      </w:r>
      <w:r>
        <w:rPr/>
        <w:br/>
      </w:r>
      <w:r>
        <w:rPr>
          <w:rStyle w:val="Poznamka1"/>
        </w:rPr>
        <w:t>Čas uzavření výsledků 26.4. 2015 12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0. Antoš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7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lent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47"/>
        <w:gridCol w:w="965"/>
        <w:gridCol w:w="1423"/>
        <w:gridCol w:w="1381"/>
        <w:gridCol w:w="862"/>
        <w:gridCol w:w="810"/>
        <w:gridCol w:w="54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rpíšek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0. 50 VZ žačky C - 2005</w:t>
      </w:r>
      <w:r>
        <w:rPr/>
        <w:br/>
      </w:r>
      <w:r>
        <w:rPr>
          <w:rStyle w:val="Poznamka1"/>
        </w:rPr>
        <w:t>Čas uzavření výsledků 26.4. 2015 12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714"/>
        <w:gridCol w:w="941"/>
        <w:gridCol w:w="1361"/>
        <w:gridCol w:w="1320"/>
        <w:gridCol w:w="824"/>
        <w:gridCol w:w="528"/>
        <w:gridCol w:w="54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aban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ýblová N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páčová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ečn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dlucká Kristý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hnoutková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raňková Clemen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chterová Gabr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ašk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čková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chmid Franzis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aváč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rtl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žičková Andr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rahoňovsk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vořáková Natá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cháč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ir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1. 50 VZ žačky B - 2003 - 2004</w:t>
      </w:r>
      <w:r>
        <w:rPr/>
        <w:br/>
      </w:r>
      <w:r>
        <w:rPr>
          <w:rStyle w:val="Poznamka1"/>
        </w:rPr>
        <w:t>Čas uzavření výsledků 26.4. 2015 12: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3"/>
        <w:gridCol w:w="873"/>
        <w:gridCol w:w="1263"/>
        <w:gridCol w:w="1224"/>
        <w:gridCol w:w="766"/>
        <w:gridCol w:w="812"/>
        <w:gridCol w:w="53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ciánová H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íková Karo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eplá Karo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říčková Hel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hová Hel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utriepková Eliš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Juřic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atušov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ůlková Vero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ápelová Sab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oňaříková Klá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rakov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eluzinova Anton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arvínková Adé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udká Nik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ladišová Sá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pecká Pet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olíková Pav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ezdíčková N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Nováková Ju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Weinlichová Ane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oklasová Rad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astušťák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mprechtová Kateř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ilipi Emm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ryknarová Valer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boráková N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ršíková Ev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ohnalová Kami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ustová Adé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ybíhalov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peck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trová Viktor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tránská Alexand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iřičková Vero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ydžovská Eliš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52. 50 VZ žačky A - 2001 - 2002</w:t>
      </w:r>
      <w:r>
        <w:rPr/>
        <w:br/>
      </w:r>
      <w:r>
        <w:rPr>
          <w:rStyle w:val="Poznamka1"/>
        </w:rPr>
        <w:t>Čas uzavření výsledků 26.4. 2015 12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04"/>
        <w:gridCol w:w="910"/>
        <w:gridCol w:w="1341"/>
        <w:gridCol w:w="1301"/>
        <w:gridCol w:w="814"/>
        <w:gridCol w:w="861"/>
        <w:gridCol w:w="54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ková E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ichauer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verková E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em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čková Ane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pavská Micha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ížková Rom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midtová Susa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velková Luc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urová Mar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ebánková Vivie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mák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až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laničová Sof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hrová S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3. 50 VZ ženy - ...2000</w:t>
      </w:r>
      <w:r>
        <w:rPr/>
        <w:br/>
      </w:r>
      <w:r>
        <w:rPr>
          <w:rStyle w:val="Poznamka1"/>
        </w:rPr>
        <w:t>Čas uzavření výsledků 26.4. 2015 12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2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č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řábková Van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latkov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del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č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Žit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Jaroš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žková Z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kol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řejšová Len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</w:rPr>
      <w:t>Česká Třebová 25. – 26.4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>Cena Třebovské lokomotivy 29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6" w:hanging="2126"/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znamka1">
    <w:name w:val="poznamka1"/>
    <w:qFormat/>
    <w:rPr>
      <w:sz w:val="14"/>
      <w:szCs w:val="14"/>
    </w:rPr>
  </w:style>
  <w:style w:type="character" w:styleId="Nadpis11">
    <w:name w:val="nadpis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124" w:hanging="2124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1:00Z</dcterms:created>
  <dc:creator>Pavel</dc:creator>
  <dc:description/>
  <dc:language>en-US</dc:language>
  <cp:lastModifiedBy>Stloukalová Brigita</cp:lastModifiedBy>
  <cp:lastPrinted>2015-04-25T17:26:00Z</cp:lastPrinted>
  <dcterms:modified xsi:type="dcterms:W3CDTF">2015-04-27T10:41:00Z</dcterms:modified>
  <cp:revision>2</cp:revision>
  <dc:subject/>
  <dc:title>Tělovýchovná jednota LOKOMOTIVA Česká Třeb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15097</vt:r8>
  </property>
  <property fmtid="{D5CDD505-2E9C-101B-9397-08002B2CF9AE}" pid="3" name="_AuthorEmail">
    <vt:lpwstr>kubasekp@quick.cz</vt:lpwstr>
  </property>
  <property fmtid="{D5CDD505-2E9C-101B-9397-08002B2CF9AE}" pid="4" name="_AuthorEmailDisplayName">
    <vt:lpwstr>Pavel</vt:lpwstr>
  </property>
  <property fmtid="{D5CDD505-2E9C-101B-9397-08002B2CF9AE}" pid="5" name="_EmailSubject">
    <vt:lpwstr>CTL</vt:lpwstr>
  </property>
  <property fmtid="{D5CDD505-2E9C-101B-9397-08002B2CF9AE}" pid="6" name="_ReviewingToolsShownOnce">
    <vt:lpwstr/>
  </property>
</Properties>
</file>