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OBLASTNÍ SOUTĚŽNÍ KOMISE </w:t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Plavecký klub Chrudim – oddíl plavání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Subtitle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Krajský přebor 9-ti letého a mladšího žactva 2015</w:t>
      </w:r>
    </w:p>
    <w:p>
      <w:pPr>
        <w:pStyle w:val="Subtitle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éto 2015</w:t>
      </w:r>
    </w:p>
    <w:p>
      <w:pPr>
        <w:pStyle w:val="Subtitl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konání:</w:t>
        <w:tab/>
        <w:t>Chrudim</w:t>
      </w:r>
    </w:p>
    <w:p>
      <w:pPr>
        <w:pStyle w:val="Subtitle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um: </w:t>
        <w:tab/>
        <w:tab/>
        <w:t>16.5.2015</w:t>
      </w:r>
    </w:p>
    <w:p>
      <w:pPr>
        <w:pStyle w:val="Subtitle"/>
        <w:jc w:val="left"/>
        <w:rPr/>
      </w:pPr>
      <w:r>
        <w:rPr>
          <w:rFonts w:cs="Arial" w:ascii="Arial" w:hAnsi="Arial"/>
          <w:sz w:val="28"/>
        </w:rPr>
        <w:t xml:space="preserve">Bazén: </w:t>
        <w:tab/>
        <w:tab/>
        <w:t>25 m / 6 drah, obrátky hladké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Časomíra: </w:t>
        <w:tab/>
        <w:t>ruční</w:t>
      </w:r>
    </w:p>
    <w:p>
      <w:pPr>
        <w:pStyle w:val="Subtitle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rchní rozhodčí:</w:t>
      </w:r>
    </w:p>
    <w:p>
      <w:pPr>
        <w:pStyle w:val="Subtitle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ubtitle"/>
        <w:ind w:left="2160" w:hanging="0"/>
        <w:jc w:val="left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 xml:space="preserve">  _______________________________</w:t>
        <w:tab/>
        <w:t xml:space="preserve">                                        Jiří Medek </w:t>
      </w:r>
    </w:p>
    <w:p>
      <w:pPr>
        <w:pStyle w:val="Heading1"/>
        <w:rPr>
          <w:rStyle w:val="Nadpis21"/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Style w:val="Nadpis21"/>
          <w:rFonts w:cs="Arial" w:ascii="Arial" w:hAnsi="Arial"/>
          <w:b w:val="false"/>
          <w:bCs w:val="false"/>
          <w:sz w:val="28"/>
          <w:szCs w:val="28"/>
          <w:u w:val="none"/>
        </w:rPr>
        <w:t>Sbor rozhodčích:</w:t>
      </w:r>
    </w:p>
    <w:p>
      <w:pPr>
        <w:pStyle w:val="Bezmezer"/>
        <w:rPr>
          <w:rStyle w:val="Nadpis21"/>
          <w:rFonts w:ascii="Arial" w:hAnsi="Arial" w:cs="Arial"/>
          <w:b/>
          <w:b/>
          <w:bCs/>
          <w:sz w:val="28"/>
          <w:szCs w:val="28"/>
          <w:u w:val="none"/>
        </w:rPr>
      </w:pPr>
      <w:r>
        <w:rPr/>
      </w:r>
    </w:p>
    <w:p>
      <w:pPr>
        <w:pStyle w:val="Bezmezer"/>
        <w:rPr/>
      </w:pPr>
      <w:r>
        <w:rPr>
          <w:rFonts w:cs="Arial" w:ascii="Arial" w:hAnsi="Arial"/>
        </w:rPr>
        <w:t>Vrchní rozhodčí:</w:t>
        <w:tab/>
        <w:tab/>
        <w:tab/>
        <w:t>Jiří Medek</w:t>
        <w:tab/>
        <w:tab/>
        <w:tab/>
        <w:tab/>
        <w:tab/>
        <w:t>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Bezmezer"/>
        <w:rPr/>
      </w:pPr>
      <w:r>
        <w:rPr>
          <w:rFonts w:cs="Arial" w:ascii="Arial" w:hAnsi="Arial"/>
        </w:rPr>
        <w:t>Vrchní časoměřič:</w:t>
        <w:tab/>
        <w:tab/>
        <w:tab/>
        <w:t>Alena Jansová</w:t>
        <w:tab/>
        <w:tab/>
        <w:tab/>
        <w:tab/>
        <w:t>III.</w:t>
      </w:r>
    </w:p>
    <w:p>
      <w:pPr>
        <w:pStyle w:val="Bezmez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ezmezer"/>
        <w:rPr/>
      </w:pPr>
      <w:r>
        <w:rPr>
          <w:rFonts w:cs="Arial" w:ascii="Arial" w:hAnsi="Arial"/>
        </w:rPr>
        <w:t>Startér:</w:t>
        <w:tab/>
        <w:tab/>
        <w:tab/>
        <w:tab/>
        <w:t>Martin Vykydal</w:t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Pomocný startér:</w:t>
        <w:tab/>
        <w:tab/>
        <w:tab/>
        <w:t>Ilona Sokolová</w:t>
        <w:tab/>
        <w:tab/>
        <w:tab/>
        <w:tab/>
        <w:t>III.</w:t>
      </w:r>
    </w:p>
    <w:p>
      <w:pPr>
        <w:pStyle w:val="Bezmezer"/>
        <w:ind w:left="2832" w:firstLine="708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rchní cílový:</w:t>
        <w:tab/>
        <w:tab/>
        <w:tab/>
        <w:tab/>
        <w:t>Hana Luptáková</w:t>
        <w:tab/>
        <w:tab/>
        <w:tab/>
        <w:tab/>
        <w:t>III.</w:t>
      </w:r>
    </w:p>
    <w:p>
      <w:pPr>
        <w:pStyle w:val="Bezmezer"/>
        <w:rPr/>
      </w:pPr>
      <w:r>
        <w:rPr>
          <w:rFonts w:cs="Arial" w:ascii="Arial" w:hAnsi="Arial"/>
        </w:rPr>
        <w:t>Cíl vpravo:</w:t>
        <w:tab/>
        <w:tab/>
        <w:tab/>
        <w:tab/>
        <w:t xml:space="preserve">Kristýna Hrušková </w:t>
        <w:tab/>
        <w:t xml:space="preserve"> </w:t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Cíl vlevo:</w:t>
        <w:tab/>
        <w:tab/>
        <w:tab/>
        <w:tab/>
        <w:t>Tereza Kloučková</w:t>
        <w:tab/>
        <w:tab/>
        <w:tab/>
        <w:tab/>
        <w:t>III.</w:t>
        <w:tab/>
      </w:r>
    </w:p>
    <w:p>
      <w:pPr>
        <w:pStyle w:val="Bezmez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Časoměřiči:</w:t>
        <w:tab/>
        <w:tab/>
      </w:r>
    </w:p>
    <w:p>
      <w:pPr>
        <w:pStyle w:val="Bezmezer"/>
        <w:rPr/>
      </w:pPr>
      <w:r>
        <w:rPr>
          <w:rFonts w:cs="Arial" w:ascii="Arial" w:hAnsi="Arial"/>
        </w:rPr>
        <w:t>Dr.1</w:t>
        <w:tab/>
        <w:tab/>
        <w:tab/>
        <w:tab/>
        <w:tab/>
        <w:t xml:space="preserve">Veronika Fričová </w:t>
        <w:tab/>
        <w:tab/>
        <w:tab/>
        <w:tab/>
        <w:t>III.</w:t>
      </w:r>
    </w:p>
    <w:p>
      <w:pPr>
        <w:pStyle w:val="Bezmezer"/>
        <w:rPr/>
      </w:pPr>
      <w:r>
        <w:rPr>
          <w:rFonts w:cs="Arial" w:ascii="Arial" w:hAnsi="Arial"/>
        </w:rPr>
        <w:t>Dr.2</w:t>
        <w:tab/>
        <w:tab/>
        <w:tab/>
        <w:tab/>
        <w:tab/>
        <w:t xml:space="preserve">Pavlína Sokolová  </w:t>
        <w:tab/>
        <w:tab/>
        <w:tab/>
        <w:tab/>
        <w:t>III.</w:t>
      </w:r>
    </w:p>
    <w:p>
      <w:pPr>
        <w:pStyle w:val="Bezmezer"/>
        <w:rPr/>
      </w:pPr>
      <w:r>
        <w:rPr>
          <w:rFonts w:cs="Arial" w:ascii="Arial" w:hAnsi="Arial"/>
        </w:rPr>
        <w:t>Dr.3</w:t>
        <w:tab/>
        <w:tab/>
        <w:tab/>
        <w:tab/>
        <w:tab/>
        <w:t>Monika Pecháčková</w:t>
        <w:tab/>
        <w:tab/>
        <w:tab/>
        <w:tab/>
        <w:t>III.</w:t>
      </w:r>
    </w:p>
    <w:p>
      <w:pPr>
        <w:pStyle w:val="Bezmezer"/>
        <w:rPr/>
      </w:pPr>
      <w:r>
        <w:rPr>
          <w:rFonts w:cs="Arial" w:ascii="Arial" w:hAnsi="Arial"/>
        </w:rPr>
        <w:t>Dr.4</w:t>
        <w:tab/>
        <w:tab/>
        <w:tab/>
        <w:tab/>
        <w:tab/>
        <w:t>Iva Pavlíková</w:t>
        <w:tab/>
        <w:tab/>
        <w:tab/>
        <w:tab/>
        <w:tab/>
        <w:t>III.</w:t>
      </w:r>
    </w:p>
    <w:p>
      <w:pPr>
        <w:pStyle w:val="Bezmezer"/>
        <w:rPr/>
      </w:pPr>
      <w:r>
        <w:rPr>
          <w:rFonts w:cs="Arial" w:ascii="Arial" w:hAnsi="Arial"/>
        </w:rPr>
        <w:t>Dr.5</w:t>
        <w:tab/>
        <w:tab/>
        <w:tab/>
        <w:tab/>
        <w:tab/>
        <w:t xml:space="preserve">Klára Lupoměská </w:t>
        <w:tab/>
        <w:tab/>
        <w:tab/>
        <w:tab/>
        <w:t>III.</w:t>
      </w:r>
    </w:p>
    <w:p>
      <w:pPr>
        <w:pStyle w:val="Bezmezer"/>
        <w:rPr/>
      </w:pPr>
      <w:r>
        <w:rPr>
          <w:rFonts w:cs="Arial" w:ascii="Arial" w:hAnsi="Arial"/>
        </w:rPr>
        <w:t>Dr.6</w:t>
        <w:tab/>
        <w:tab/>
        <w:tab/>
        <w:tab/>
        <w:tab/>
        <w:t>Jiří Ryšavý</w:t>
        <w:tab/>
        <w:tab/>
        <w:tab/>
        <w:tab/>
        <w:tab/>
        <w:t>III.</w:t>
      </w:r>
    </w:p>
    <w:p>
      <w:pPr>
        <w:pStyle w:val="Bezmez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ezmezer"/>
        <w:rPr/>
      </w:pPr>
      <w:r>
        <w:rPr>
          <w:rFonts w:cs="Arial" w:ascii="Arial" w:hAnsi="Arial"/>
        </w:rPr>
        <w:t>Plavecké způsoby:</w:t>
        <w:tab/>
        <w:tab/>
        <w:tab/>
        <w:t>Martin Holubec</w:t>
        <w:tab/>
        <w:tab/>
        <w:tab/>
        <w:tab/>
        <w:t>III.</w:t>
      </w:r>
    </w:p>
    <w:p>
      <w:pPr>
        <w:pStyle w:val="Bezmez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Bezmezer"/>
        <w:rPr/>
      </w:pPr>
      <w:r>
        <w:rPr>
          <w:rFonts w:cs="Arial" w:ascii="Arial" w:hAnsi="Arial"/>
        </w:rPr>
        <w:t>Vrchní obrátkový:</w:t>
        <w:tab/>
        <w:tab/>
        <w:tab/>
        <w:t>Lukáš Schejbal</w:t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rátky:</w:t>
      </w:r>
    </w:p>
    <w:p>
      <w:pPr>
        <w:pStyle w:val="Bezmezer"/>
        <w:rPr/>
      </w:pPr>
      <w:r>
        <w:rPr>
          <w:rFonts w:cs="Arial" w:ascii="Arial" w:hAnsi="Arial"/>
        </w:rPr>
        <w:t xml:space="preserve">Dr. 1 – 2 </w:t>
        <w:tab/>
        <w:tab/>
        <w:tab/>
        <w:tab/>
        <w:t>Denisa Gnolová</w:t>
        <w:tab/>
        <w:tab/>
        <w:tab/>
        <w:tab/>
        <w:t>III.</w:t>
      </w:r>
    </w:p>
    <w:p>
      <w:pPr>
        <w:pStyle w:val="Bezmezer"/>
        <w:rPr/>
      </w:pPr>
      <w:r>
        <w:rPr>
          <w:rFonts w:cs="Arial" w:ascii="Arial" w:hAnsi="Arial"/>
        </w:rPr>
        <w:t xml:space="preserve">Dr. 3 – 4 </w:t>
        <w:tab/>
        <w:tab/>
        <w:tab/>
        <w:tab/>
        <w:t>Zora Blažková</w:t>
        <w:tab/>
        <w:tab/>
        <w:tab/>
        <w:tab/>
        <w:tab/>
        <w:t>III.</w:t>
      </w:r>
    </w:p>
    <w:p>
      <w:pPr>
        <w:pStyle w:val="Bezmezer"/>
        <w:rPr/>
      </w:pPr>
      <w:r>
        <w:rPr>
          <w:rFonts w:cs="Arial" w:ascii="Arial" w:hAnsi="Arial"/>
        </w:rPr>
        <w:t>Dr. 5 – 6</w:t>
        <w:tab/>
        <w:tab/>
        <w:tab/>
        <w:tab/>
        <w:t xml:space="preserve">Eva Kidlová </w:t>
        <w:tab/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Hlasatel:</w:t>
        <w:tab/>
        <w:tab/>
        <w:tab/>
        <w:tab/>
        <w:t>Lenka Kábelová</w:t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Počítač:</w:t>
        <w:tab/>
        <w:tab/>
        <w:tab/>
        <w:tab/>
        <w:t>Martin Žáček</w:t>
        <w:tab/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ýsledky:</w:t>
        <w:tab/>
        <w:tab/>
        <w:tab/>
        <w:tab/>
        <w:t>Anna Hejlová, Adam Ryšavý</w:t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rPr/>
      </w:pPr>
      <w:r>
        <w:rPr>
          <w:rFonts w:cs="Arial" w:ascii="Arial" w:hAnsi="Arial"/>
        </w:rPr>
        <w:t>Diplomy:</w:t>
        <w:tab/>
        <w:tab/>
        <w:tab/>
        <w:tab/>
        <w:t>Veronika Pekařová</w:t>
        <w:tab/>
        <w:tab/>
        <w:tab/>
        <w:tab/>
        <w:t>III.</w:t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  <w:t>Kateřina Jelínková</w:t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Hospodářka:</w:t>
        <w:tab/>
        <w:tab/>
        <w:tab/>
        <w:tab/>
        <w:t>Věra Pilařová</w:t>
        <w:tab/>
        <w:tab/>
        <w:tab/>
        <w:tab/>
        <w:tab/>
        <w:t>III.</w:t>
      </w:r>
    </w:p>
    <w:p>
      <w:pPr>
        <w:pStyle w:val="Bezmez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ezmezer"/>
        <w:ind w:left="354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ezmezer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Style w:val="Nadpis11"/>
          <w:rFonts w:cs="Arial" w:ascii="Arial" w:hAnsi="Arial"/>
          <w:sz w:val="28"/>
          <w:szCs w:val="28"/>
        </w:rPr>
        <w:t>Seznam zúčastněných oddílů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Style w:val="Nadpis11"/>
          <w:rFonts w:cs="Arial" w:ascii="Arial" w:hAnsi="Arial"/>
          <w:b w:val="false"/>
          <w:sz w:val="22"/>
          <w:szCs w:val="22"/>
        </w:rPr>
        <w:t>SPK Delfín Jičí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Style w:val="Nadpis11"/>
          <w:rFonts w:cs="Arial" w:ascii="Arial" w:hAnsi="Arial"/>
          <w:b w:val="false"/>
          <w:sz w:val="22"/>
          <w:szCs w:val="22"/>
        </w:rPr>
        <w:t>Delfín Náchod</w:t>
      </w:r>
    </w:p>
    <w:p>
      <w:pPr>
        <w:pStyle w:val="Normal"/>
        <w:spacing w:lineRule="auto" w:line="360" w:before="0" w:after="0"/>
        <w:rPr/>
      </w:pPr>
      <w:r>
        <w:rPr>
          <w:rStyle w:val="Nadpis11"/>
          <w:rFonts w:cs="Arial" w:ascii="Arial" w:hAnsi="Arial"/>
          <w:b w:val="false"/>
          <w:sz w:val="22"/>
          <w:szCs w:val="22"/>
        </w:rPr>
        <w:t>Klub sportovního plavání Pardubic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Style w:val="Nadpis11"/>
          <w:rFonts w:cs="Arial" w:ascii="Arial" w:hAnsi="Arial"/>
          <w:b w:val="false"/>
          <w:sz w:val="22"/>
          <w:szCs w:val="22"/>
        </w:rPr>
        <w:t>TJ Lokomotiva Česká Třebová</w:t>
      </w:r>
    </w:p>
    <w:p>
      <w:pPr>
        <w:pStyle w:val="Normal"/>
        <w:spacing w:lineRule="auto" w:line="360" w:before="0" w:after="0"/>
        <w:rPr/>
      </w:pPr>
      <w:r>
        <w:rPr>
          <w:rStyle w:val="Nadpis11"/>
          <w:rFonts w:cs="Arial" w:ascii="Arial" w:hAnsi="Arial"/>
          <w:b w:val="false"/>
          <w:sz w:val="22"/>
          <w:szCs w:val="22"/>
        </w:rPr>
        <w:t>TJ Loko FM Servis Trutnov</w:t>
      </w:r>
    </w:p>
    <w:p>
      <w:pPr>
        <w:pStyle w:val="Normal"/>
        <w:spacing w:lineRule="auto" w:line="360" w:before="0" w:after="0"/>
        <w:rPr>
          <w:rStyle w:val="Nadpis11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Nadpis11"/>
          <w:rFonts w:cs="Arial" w:ascii="Arial" w:hAnsi="Arial"/>
          <w:b w:val="false"/>
          <w:sz w:val="22"/>
          <w:szCs w:val="22"/>
        </w:rPr>
        <w:t>Plavecký klub Hradec Králov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Style w:val="Nadpis11"/>
          <w:rFonts w:cs="Arial" w:ascii="Arial" w:hAnsi="Arial"/>
          <w:b w:val="false"/>
          <w:sz w:val="22"/>
          <w:szCs w:val="22"/>
        </w:rPr>
        <w:t>Plavecký klub Chrudim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Style w:val="Nadpis11"/>
          <w:rFonts w:cs="Arial" w:ascii="Arial" w:hAnsi="Arial"/>
          <w:b w:val="false"/>
          <w:sz w:val="22"/>
          <w:szCs w:val="22"/>
        </w:rPr>
        <w:t>Plavecký klub Pardubic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Style w:val="Nadpis11"/>
          <w:rFonts w:cs="Arial" w:ascii="Arial" w:hAnsi="Arial"/>
          <w:b w:val="false"/>
          <w:sz w:val="22"/>
          <w:szCs w:val="22"/>
        </w:rPr>
        <w:t>Plavecký klub Svitav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Style w:val="Nadpis11"/>
          <w:rFonts w:cs="Arial" w:ascii="Arial" w:hAnsi="Arial"/>
          <w:b w:val="false"/>
          <w:sz w:val="22"/>
          <w:szCs w:val="22"/>
        </w:rPr>
        <w:t xml:space="preserve">Plavecký oddíl Nové město nad Metují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Style w:val="Nadpis11"/>
          <w:rFonts w:cs="Arial" w:ascii="Arial" w:hAnsi="Arial"/>
          <w:b w:val="false"/>
          <w:sz w:val="22"/>
          <w:szCs w:val="22"/>
        </w:rPr>
        <w:t>PO Rejnok Hořic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Style w:val="Nadpis11"/>
          <w:rFonts w:cs="Arial" w:ascii="Arial" w:hAnsi="Arial"/>
          <w:b w:val="false"/>
          <w:sz w:val="22"/>
          <w:szCs w:val="22"/>
        </w:rPr>
        <w:t>Sport club plavecký areál Pardubice</w:t>
      </w:r>
    </w:p>
    <w:p>
      <w:pPr>
        <w:pStyle w:val="Normal"/>
        <w:spacing w:lineRule="auto" w:line="360" w:before="0" w:after="0"/>
        <w:rPr>
          <w:rStyle w:val="Nadpis11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Nadpis11"/>
          <w:rFonts w:cs="Arial" w:ascii="Arial" w:hAnsi="Arial"/>
          <w:b w:val="false"/>
          <w:sz w:val="22"/>
          <w:szCs w:val="22"/>
        </w:rPr>
        <w:t>Sportstyl Hradec Králové</w:t>
      </w:r>
    </w:p>
    <w:p>
      <w:pPr>
        <w:pStyle w:val="Normal"/>
        <w:spacing w:lineRule="auto" w:line="360" w:before="0" w:after="0"/>
        <w:rPr>
          <w:rStyle w:val="Nadpis11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Nadpis11"/>
          <w:rFonts w:cs="Arial" w:ascii="Arial" w:hAnsi="Arial"/>
          <w:b w:val="false"/>
          <w:sz w:val="22"/>
          <w:szCs w:val="22"/>
        </w:rPr>
        <w:t>Sports Team – Chrudim</w:t>
      </w:r>
    </w:p>
    <w:p>
      <w:pPr>
        <w:pStyle w:val="Normal"/>
        <w:spacing w:lineRule="auto" w:line="360" w:before="0" w:after="0"/>
        <w:rPr/>
      </w:pPr>
      <w:r>
        <w:rPr>
          <w:rStyle w:val="Nadpis11"/>
          <w:rFonts w:cs="Arial" w:ascii="Arial" w:hAnsi="Arial"/>
          <w:b w:val="false"/>
          <w:sz w:val="22"/>
          <w:szCs w:val="22"/>
        </w:rPr>
        <w:t>Sports Team – Pardubic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Sport.club Zéva Hradec Král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ořadí disciplín:</w:t>
      </w:r>
    </w:p>
    <w:p>
      <w:pPr>
        <w:pStyle w:val="Normal"/>
        <w:rPr/>
      </w:pPr>
      <w:r>
        <w:rPr/>
        <w:t>1. 100 VZ žačky 2003,2004...</w:t>
        <w:br/>
        <w:t>2. 100 P žáci 2003,2004...</w:t>
        <w:br/>
        <w:t>3. 50 P žačky 2003,2004...</w:t>
        <w:br/>
        <w:t>4. 50 Z žáci 2003,2004...</w:t>
        <w:br/>
        <w:t>5. 100 Z žačky 2003,2004...</w:t>
        <w:br/>
        <w:t>6. 100 OPZ žáci 2003,2004...</w:t>
        <w:br/>
        <w:t>7. 50 M žačky 2003,2004...</w:t>
        <w:br/>
        <w:t>8. 50 VZ žáci 2003,2004...</w:t>
        <w:br/>
        <w:t>9. 4x 50 VZ žačky 2003...</w:t>
        <w:br/>
        <w:t>11. 100 VZ žáci 2003...</w:t>
        <w:br/>
        <w:t>12. 100 P žačky 2003,2004...</w:t>
        <w:br/>
        <w:t>13. 50 P žáci 2003,2004...</w:t>
        <w:br/>
        <w:t>14. 50 Z žačky 2003,2004...</w:t>
        <w:br/>
        <w:t>15. 100 Z žáci 2003,2004...</w:t>
        <w:br/>
        <w:t>16. 100 OPZ žačky 2003,2004...</w:t>
        <w:br/>
        <w:t>17. 50 M žáci 2003,2004...</w:t>
        <w:br/>
        <w:t>18. 50 VZ žačky 2003,2004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Style w:val="Nadpis21"/>
        </w:rPr>
        <w:t>1. 100 VZ žačky - 2006</w:t>
      </w:r>
      <w:r>
        <w:rPr/>
        <w:br/>
      </w:r>
      <w:r>
        <w:rPr>
          <w:rStyle w:val="Poznamka1"/>
        </w:rPr>
        <w:t>Čas uzavření výsledků 16.5. 2015 09:2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662"/>
        <w:gridCol w:w="1133"/>
        <w:gridCol w:w="1237"/>
        <w:gridCol w:w="1213"/>
        <w:gridCol w:w="753"/>
        <w:gridCol w:w="404"/>
        <w:gridCol w:w="76"/>
      </w:tblGrid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irschová Nicol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ejskalová Vand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ěmcová Eliš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6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rápalová Vendul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ikešová Terez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7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ikešová Anet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3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cková Adél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inhartová Anděl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9. Syrovátková Štěpán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40.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edláková Adél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eimanová Em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ohlíková Ja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Yavtushenko Yevheniy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ischofová Terez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9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echarová Nell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6. Mrázová Sá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02.5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1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50 m: 01:01.3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plíchalová Karolí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4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Linhartová An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7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ivišová Andre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3607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10.2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. 100 VZ žačky - 2007...</w:t>
      </w:r>
      <w:r>
        <w:rPr/>
        <w:br/>
      </w:r>
      <w:r>
        <w:rPr>
          <w:rStyle w:val="Poznamka1"/>
        </w:rPr>
        <w:t>Čas uzavření výsledků 16.5. 2015 09:2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704"/>
        <w:gridCol w:w="1204"/>
        <w:gridCol w:w="1316"/>
        <w:gridCol w:w="1290"/>
        <w:gridCol w:w="801"/>
        <w:gridCol w:w="428"/>
        <w:gridCol w:w="78"/>
      </w:tblGrid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inhartová Barbo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8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ychrovská Terez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vecová Veroni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4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rdová Nicol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1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iráčková Markét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5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7.5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ubeníčková Simo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3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Říhová Barbo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4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uferová An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5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ořková An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5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ikarová Kamil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2. 100 P žáci - 2006</w:t>
      </w:r>
      <w:r>
        <w:rPr/>
        <w:br/>
      </w:r>
      <w:r>
        <w:rPr>
          <w:rStyle w:val="Poznamka1"/>
        </w:rPr>
        <w:t>Čas uzavření výsledků 16.5. 2015 09:4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753"/>
        <w:gridCol w:w="958"/>
        <w:gridCol w:w="1408"/>
        <w:gridCol w:w="1381"/>
        <w:gridCol w:w="856"/>
        <w:gridCol w:w="457"/>
        <w:gridCol w:w="81"/>
      </w:tblGrid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omášek Fili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argoš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yntar Jaku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. Němec Václ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57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řízek Matě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6.7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Aresin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lezák Ada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osa Šim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1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1.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lák Micha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tr Matě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nobl Štěpá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Felgr Ondře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ajman Františe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. 100 P žáci - 2007...</w:t>
      </w:r>
      <w:r>
        <w:rPr/>
        <w:br/>
      </w:r>
      <w:r>
        <w:rPr>
          <w:rStyle w:val="Poznamka1"/>
        </w:rPr>
        <w:t>Čas uzavření výsledků 16.5. 2015 09:4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746"/>
        <w:gridCol w:w="1278"/>
        <w:gridCol w:w="1396"/>
        <w:gridCol w:w="1369"/>
        <w:gridCol w:w="848"/>
        <w:gridCol w:w="453"/>
        <w:gridCol w:w="81"/>
      </w:tblGrid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. Svoboda Marti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00.3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yčítal Jakub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7.5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zdíček Jon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vlena Dominik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ejzlar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4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ilip Tade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5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ligr Luk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1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5.5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imprich Šimo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4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pecký Jakub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9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ybář Davi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oubal Mil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HK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3. 50 P žačky - 2006</w:t>
      </w:r>
      <w:r>
        <w:rPr/>
        <w:br/>
      </w:r>
      <w:r>
        <w:rPr>
          <w:rStyle w:val="Poznamka1"/>
        </w:rPr>
        <w:t>Čas uzavření výsledků 16.5. 2015 10:1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700"/>
        <w:gridCol w:w="890"/>
        <w:gridCol w:w="1309"/>
        <w:gridCol w:w="1283"/>
        <w:gridCol w:w="796"/>
        <w:gridCol w:w="426"/>
        <w:gridCol w:w="78"/>
      </w:tblGrid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ikešová Anet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imová Sabi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usílková Zuza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ěmcová Elišk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pcová Barbo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korpilová Soň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7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ružková Nel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oukopová Terez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mejdová Michael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ýdlová Barbo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1. Mrázová Sá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7.7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2. Syrovátková Štěpánk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9.2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edláková Adél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5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rancouzová Anet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3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adlecová Rozáli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8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inhartová An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4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Reimanová Em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6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echarová Nell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9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očí Karolí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5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ischofová Terezi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Řeháková Barbo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5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Vojtová Terez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7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Čížková Doubravk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2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inklerová Luci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Divišová Andre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alcarová An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HK</w:t>
            </w:r>
          </w:p>
        </w:tc>
        <w:tc>
          <w:tcPr>
            <w:tcW w:w="381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7.6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. 50 P žačky - 2007...</w:t>
      </w:r>
      <w:r>
        <w:rPr/>
        <w:br/>
      </w:r>
      <w:r>
        <w:rPr>
          <w:rStyle w:val="Poznamka1"/>
        </w:rPr>
        <w:t>Čas uzavření výsledků 16.5. 2015 10:1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675"/>
        <w:gridCol w:w="857"/>
        <w:gridCol w:w="1260"/>
        <w:gridCol w:w="1236"/>
        <w:gridCol w:w="767"/>
        <w:gridCol w:w="411"/>
        <w:gridCol w:w="77"/>
      </w:tblGrid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lavatá Elšk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randýská Anet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inhartová Barbor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7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ägerová Sophi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ráková An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Skalová Elišk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Dohnalová Barbor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ojžíšková Em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dlešáková Monik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H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ezinová Alexandr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2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1. Kochwasserová Petr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01.6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vořáková Pavlí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8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acafírková Agát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orská Beát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Roubová Adél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9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molíková Petr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Procházková Terez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9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Kordová Nico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9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Doležálková Terez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ondlová Karolí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átlová Adria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5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Crhová Charlen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itrmanová Elišk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Bártová Sabi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- 26. Bydžovská Luci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2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- 26. Hauferová An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2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Trojanová Viktori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3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Bubeníčková Simo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Fikarová Kamil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8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Jiroušková Leontý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31. Kovaříková Amálie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Ch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Matušková Terez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Novotná Patrici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Gabrielová Ja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HK</w:t>
            </w:r>
          </w:p>
        </w:tc>
        <w:tc>
          <w:tcPr>
            <w:tcW w:w="367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7.5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ednářová Adél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367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7.5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ubínová Natáli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367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7.6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4. 50 Z žáci - 2006</w:t>
      </w:r>
      <w:r>
        <w:rPr/>
        <w:br/>
      </w:r>
      <w:r>
        <w:rPr>
          <w:rStyle w:val="Poznamka1"/>
        </w:rPr>
        <w:t>Čas uzavření výsledků 16.5. 2015 10:3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747"/>
        <w:gridCol w:w="951"/>
        <w:gridCol w:w="1398"/>
        <w:gridCol w:w="1371"/>
        <w:gridCol w:w="850"/>
        <w:gridCol w:w="454"/>
        <w:gridCol w:w="81"/>
      </w:tblGrid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vorka Vojtěch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Řezníček Václav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Mikula Vilém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9.1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ohner Šimo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is Vikto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. Procházka Josef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0.4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itaš Šimo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0. Tomášek Filip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8. - 10. Pařík Ondře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1.0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8. - 10. Pařík Marek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1.0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ečetka Radim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8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imkovič Pet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odobský Vojtěch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irásek Filip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ókala Marti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karoupka Ondře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7. Bělohlav Matě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6.9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8. - 19. Škoda Lukáš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7.4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8. - 19. Václavek Ja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7.4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olák Micha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0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Novotný Tomáš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2. Němec Václav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8.6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alas Ja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Roztočil Matě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osa Šimo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4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Šnobl Štěpá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8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7. Hojný František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04.6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Novák Ondře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5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Kašpar Mikuláš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Petr Matě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ynáček Vojtěch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4073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6.5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4. 50 Z žáci - 2007...</w:t>
      </w:r>
      <w:r>
        <w:rPr/>
        <w:br/>
      </w:r>
      <w:r>
        <w:rPr>
          <w:rStyle w:val="Poznamka1"/>
        </w:rPr>
        <w:t>Čas uzavření výsledků 16.5. 2015 10:3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741"/>
        <w:gridCol w:w="1270"/>
        <w:gridCol w:w="1387"/>
        <w:gridCol w:w="1360"/>
        <w:gridCol w:w="843"/>
        <w:gridCol w:w="451"/>
        <w:gridCol w:w="80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ča Jáchym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tarha Tadeáš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ladík Šimo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etý Daniel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6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Adamíra Dominik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7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pal Jiří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ukáč Antoní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5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eligr Lukáš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4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9. Marek Lukáš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oubal Mil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psHK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Řezníček Josef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ybář Davi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áliš Matěj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404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6.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Krpálek Ví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TPar</w:t>
            </w:r>
          </w:p>
        </w:tc>
        <w:tc>
          <w:tcPr>
            <w:tcW w:w="404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  <w:highlight w:val="yellow"/>
              </w:rPr>
              <w:t xml:space="preserve">diskval. </w:t>
            </w:r>
            <w:r>
              <w:rPr>
                <w:sz w:val="20"/>
                <w:szCs w:val="20"/>
                <w:highlight w:val="yellow"/>
              </w:rPr>
              <w:t>  - SW 6.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5. 100 Z žačky - 2006</w:t>
      </w:r>
      <w:r>
        <w:rPr/>
        <w:br/>
      </w:r>
      <w:r>
        <w:rPr>
          <w:rStyle w:val="Poznamka1"/>
        </w:rPr>
        <w:t>Čas uzavření výsledků 16.5. 2015 10:5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675"/>
        <w:gridCol w:w="1152"/>
        <w:gridCol w:w="1259"/>
        <w:gridCol w:w="1235"/>
        <w:gridCol w:w="767"/>
        <w:gridCol w:w="411"/>
        <w:gridCol w:w="77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rápalová Vendul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3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ikešová Terez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ejskalová Vand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3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imová Sabi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3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ohlíková Ja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Yavtushenko Yevheniy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pcová Barbor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5.2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Wandrolová Elišk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7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5.6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ýdlová Barbor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ejrková Nel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8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korpilová Soň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4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mejdová Michael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adlecová Rozáli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6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eružková Nel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2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inklerová Luci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2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plíchalová Karolín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ojtová Terez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1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18.7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. 100 Z žačky - 2007...</w:t>
      </w:r>
      <w:r>
        <w:rPr/>
        <w:br/>
      </w:r>
      <w:r>
        <w:rPr>
          <w:rStyle w:val="Poznamka1"/>
        </w:rPr>
        <w:t>Čas uzavření výsledků 16.5. 2015 10:5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696"/>
        <w:gridCol w:w="1190"/>
        <w:gridCol w:w="1300"/>
        <w:gridCol w:w="1276"/>
        <w:gridCol w:w="791"/>
        <w:gridCol w:w="423"/>
        <w:gridCol w:w="78"/>
      </w:tblGrid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ychrovská Terez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dlešáková Monik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HK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iráčková Markét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vecová Veronik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ráková An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ndlová Karolí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lavatá Elšk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ojžíšková Em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ohnalová Barbor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kalová Elišk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ubínová Natáli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50 m: 01:01.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iroušková Leontý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ägerová Sophi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oubová Adél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1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4.5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oležálková Terez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ezinová Alexandr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átlová Adria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řková An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379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6.2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6. 100 OPZ žáci - 2006</w:t>
      </w:r>
      <w:r>
        <w:rPr/>
        <w:br/>
      </w:r>
      <w:r>
        <w:rPr>
          <w:rStyle w:val="Poznamka1"/>
        </w:rPr>
        <w:t>Čas uzavření výsledků 16.5. 2015 11: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788"/>
        <w:gridCol w:w="950"/>
        <w:gridCol w:w="1476"/>
        <w:gridCol w:w="1447"/>
        <w:gridCol w:w="896"/>
        <w:gridCol w:w="478"/>
        <w:gridCol w:w="83"/>
      </w:tblGrid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řízek Matěj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8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7"/>
            <w:tcBorders/>
            <w:vAlign w:val="center"/>
          </w:tcPr>
          <w:tbl>
            <w:tblPr>
              <w:tblW w:w="89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hner Šimon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7"/>
            <w:tcBorders/>
            <w:vAlign w:val="center"/>
          </w:tcPr>
          <w:tbl>
            <w:tblPr>
              <w:tblW w:w="89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ókala Martin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2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7"/>
            <w:tcBorders/>
            <w:vAlign w:val="center"/>
          </w:tcPr>
          <w:tbl>
            <w:tblPr>
              <w:tblW w:w="89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mkovič Petr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5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7"/>
            <w:tcBorders/>
            <w:vAlign w:val="center"/>
          </w:tcPr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8.4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Aresin Jan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1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7"/>
            <w:tcBorders/>
            <w:vAlign w:val="center"/>
          </w:tcPr>
          <w:tbl>
            <w:tblPr>
              <w:tblW w:w="89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ágl Alexandr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4297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8.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6. 100 OPZ žáci - 2007...</w:t>
      </w:r>
      <w:r>
        <w:rPr/>
        <w:br/>
      </w:r>
      <w:r>
        <w:rPr>
          <w:rStyle w:val="Poznamka1"/>
        </w:rPr>
        <w:t>Čas uzavření výsledků 16.5. 2015 11: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773"/>
        <w:gridCol w:w="985"/>
        <w:gridCol w:w="1448"/>
        <w:gridCol w:w="1421"/>
        <w:gridCol w:w="880"/>
        <w:gridCol w:w="470"/>
        <w:gridCol w:w="82"/>
      </w:tblGrid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ča Jáchym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50 m: 42.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cek Jakub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2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vlena Dominik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6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lohoška Jakub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8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yčítal Jakub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1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7"/>
            <w:tcBorders/>
            <w:vAlign w:val="center"/>
          </w:tcPr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7. 50 M žačky - 2006</w:t>
      </w:r>
      <w:r>
        <w:rPr/>
        <w:br/>
      </w:r>
      <w:r>
        <w:rPr>
          <w:rStyle w:val="Poznamka1"/>
        </w:rPr>
        <w:t>Čas uzavření výsledků 16.5. 2015 11:0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763"/>
        <w:gridCol w:w="920"/>
        <w:gridCol w:w="1427"/>
        <w:gridCol w:w="1401"/>
        <w:gridCol w:w="868"/>
        <w:gridCol w:w="463"/>
        <w:gridCol w:w="81"/>
      </w:tblGrid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irschová Nico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inhartová Andě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cková Adé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ejrková Ne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ukopová Terez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8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lánová Barbo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7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7. 50 M žačky - 2007...</w:t>
      </w:r>
      <w:r>
        <w:rPr/>
        <w:br/>
      </w:r>
      <w:r>
        <w:rPr>
          <w:rStyle w:val="Poznamka1"/>
        </w:rPr>
        <w:t>Čas uzavření výsledků 16.5. 2015 11:0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788"/>
        <w:gridCol w:w="950"/>
        <w:gridCol w:w="1476"/>
        <w:gridCol w:w="1447"/>
        <w:gridCol w:w="896"/>
        <w:gridCol w:w="478"/>
        <w:gridCol w:w="83"/>
      </w:tblGrid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Říhová Barbor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8. 50 VZ žáci - 2006</w:t>
      </w:r>
      <w:r>
        <w:rPr/>
        <w:br/>
      </w:r>
      <w:r>
        <w:rPr>
          <w:rStyle w:val="Poznamka1"/>
        </w:rPr>
        <w:t>Čas uzavření výsledků 16.5. 2015 11:3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727"/>
        <w:gridCol w:w="925"/>
        <w:gridCol w:w="1360"/>
        <w:gridCol w:w="1334"/>
        <w:gridCol w:w="827"/>
        <w:gridCol w:w="442"/>
        <w:gridCol w:w="80"/>
      </w:tblGrid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is Viktor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argoš Ja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Mikula Vilém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1.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highlight w:val="yellow"/>
              </w:rPr>
              <w:t>8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vorka Vojtěch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itaš Šimo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. Procházka Josef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2.9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Řezníček Václav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ynáček Vojtěch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ahučký Václav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oř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Čečetka Radim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Slezák Adam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karoupka Ondřej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Roztočil Matěj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4. Václavek Ja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7.4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irásek Filip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6. Pařík Ondřej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7.9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odobský Vojtěch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8. Škoda Lukáš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0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Dyntar Jakub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ovotný Tomáš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1. Bělohlav Matěj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3.2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ašpar Mikuláš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3. Pařík Mare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4.3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Nágl Alexandr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7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Felgr Ondřej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3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alas Ja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9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Najman Františe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Novák Ondřej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6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9. Hojný Františe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17.8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8. 50 VZ žáci - 2007...</w:t>
      </w:r>
      <w:r>
        <w:rPr/>
        <w:br/>
      </w:r>
      <w:r>
        <w:rPr>
          <w:rStyle w:val="Poznamka1"/>
        </w:rPr>
        <w:t>Čas uzavření výsledků 16.5. 2015 11:3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727"/>
        <w:gridCol w:w="1245"/>
        <w:gridCol w:w="1360"/>
        <w:gridCol w:w="1334"/>
        <w:gridCol w:w="827"/>
        <w:gridCol w:w="442"/>
        <w:gridCol w:w="80"/>
      </w:tblGrid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cek Jakub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tarha Tadeáš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lohoška Jakub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zdíček Jonáš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ěmeček Jiří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oř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ejzlar Ja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ladík Šimo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8. Krpálek Vít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TPar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2.4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9. Svoboda Marti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3.6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pecký Jakub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pal Jiří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7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Adamíra Domini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7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etý Daniel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áliš Matěj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7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ukáč Antoní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6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Cimprich Šimo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17. Marek Lukáš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7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ilip Tadeáš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3963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4.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9. 4x 50 VZ žačky - 2006...</w:t>
      </w:r>
      <w:r>
        <w:rPr/>
        <w:br/>
      </w:r>
      <w:r>
        <w:rPr>
          <w:rStyle w:val="Poznamka1"/>
        </w:rPr>
        <w:t>Čas uzavření výsledků 16.5. 2015 13: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484"/>
        <w:gridCol w:w="742"/>
        <w:gridCol w:w="903"/>
        <w:gridCol w:w="491"/>
        <w:gridCol w:w="2347"/>
      </w:tblGrid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oTr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jskalová Vand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š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.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90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šová Ane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.9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90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chová Nico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2.1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CPAP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manová Em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ýská Ane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líková J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cová Eliš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4.7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oČT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Vinklerová Luc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lová Karolí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.5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10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rtová Andě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.6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10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ková Adé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3.7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éHK A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lecová Rozá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žková Ne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vtushenko Yevheniy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Zimová Sab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4.2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eNá A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rková Ne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ec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nal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rt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7.9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KHK A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rtová An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.1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rpilová Soň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harová Nel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ápalová Vendu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22.4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eJič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oušková Leontý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ínová Natá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.8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01:00.30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íková Pet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.6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3.80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c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36.2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eNá B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dl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mejdová Michae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dová Nico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eníčková Simo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43.8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éHK B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ká Beá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.2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čí Karolí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.1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01:08.90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gerová Soph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1.9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1.80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zinová Alexand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57.7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SPPa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žíšková Em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čková Marké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.2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4.60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žálk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5.2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01:22.00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bová Adé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:20.3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KHK B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šová Andre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karová Kami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žovská Luc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:53.2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0. 4x 50 VZ žáci - 2006...</w:t>
      </w:r>
      <w:r>
        <w:rPr/>
        <w:br/>
      </w:r>
      <w:r>
        <w:rPr>
          <w:rStyle w:val="Poznamka1"/>
        </w:rPr>
        <w:t>Čas uzavření výsledků 16.5. 2015 13:1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484"/>
        <w:gridCol w:w="742"/>
        <w:gridCol w:w="903"/>
        <w:gridCol w:w="491"/>
        <w:gridCol w:w="2347"/>
      </w:tblGrid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CPAP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ča Jáchy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orka Vojtěc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ek Filip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š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2.1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oTr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kovič Pet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Tom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kala Mart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ner Šimo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6.5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eNá A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četka Radi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ek Filip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.1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80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hoška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.7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60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š Šimo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7.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. PKPar A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rocházka Josef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.8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Václavek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ělohlav Matě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ikula Vilé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3:07.9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5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ruč. měř. 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KHK A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íček Jon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tar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.3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80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a Šimo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.4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2.10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řízek Matě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0.9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. PKPar B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voboda Mart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4.3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ařík Ondře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:44.8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  <w:r>
              <w:rPr>
                <w:sz w:val="20"/>
                <w:szCs w:val="20"/>
                <w:highlight w:val="yellow"/>
              </w:rPr>
              <w:t>(50.50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ařík Mare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2:42.9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  <w:r>
              <w:rPr>
                <w:sz w:val="20"/>
                <w:szCs w:val="20"/>
                <w:highlight w:val="yellow"/>
              </w:rPr>
              <w:t>(58.10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ěmec Václav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3:35.3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3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ruč. měř. 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éHK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liš Matě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.8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Ondře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.7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9.90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áček Vojtěc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.3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60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zníček Václav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35.5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eJič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bský Vojtěc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l Jiří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.8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01:06.70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gl Alexand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.8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3.00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čítal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39.8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eNá B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ák Micha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gr Ondře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íra Domini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sin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44.9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KHK B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ena Domini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cký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igr Luk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Tade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:13.3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1. 100 VZ žáci - 2006</w:t>
      </w:r>
      <w:r>
        <w:rPr/>
        <w:br/>
      </w:r>
      <w:r>
        <w:rPr>
          <w:rStyle w:val="Poznamka1"/>
        </w:rPr>
        <w:t>Čas uzavření výsledků 16.5. 2015 14:3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753"/>
        <w:gridCol w:w="958"/>
        <w:gridCol w:w="1408"/>
        <w:gridCol w:w="1381"/>
        <w:gridCol w:w="856"/>
        <w:gridCol w:w="457"/>
        <w:gridCol w:w="81"/>
      </w:tblGrid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is Vikto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řízek Matě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itaš Šim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4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Řezníček Václ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hner Šim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6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vorka Vojtěc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7. Mikula Vilé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37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8. Procházka Josef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38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ynáček Vojtěc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Čečetka Radi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1. Václavek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41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imkovič Pet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ókala Mart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irásek Fili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yntar Jaku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lezák Ada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8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7. Bělohlav Matě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5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ágl Alexand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6.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Felgr Ondře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etr Matě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osa Šim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Aresin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Novotný Tomáš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alas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Najman Františe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1. 100 VZ žáci - 2007...</w:t>
      </w:r>
      <w:r>
        <w:rPr/>
        <w:br/>
      </w:r>
      <w:r>
        <w:rPr>
          <w:rStyle w:val="Poznamka1"/>
        </w:rPr>
        <w:t>Čas uzavření výsledků 16.5. 2015 14:3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746"/>
        <w:gridCol w:w="1278"/>
        <w:gridCol w:w="1396"/>
        <w:gridCol w:w="1369"/>
        <w:gridCol w:w="848"/>
        <w:gridCol w:w="453"/>
        <w:gridCol w:w="81"/>
      </w:tblGrid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ča Jáchy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zdíček Jon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arha Tade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3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lohoška Jakub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4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4.4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cek Jakub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ejzlar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pecký Jakub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9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vlena Dominik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1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3.2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ilip Tade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eligr Luk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ukáč Antoní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5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2. 100 P žačky - 2006</w:t>
      </w:r>
      <w:r>
        <w:rPr/>
        <w:br/>
      </w:r>
      <w:r>
        <w:rPr>
          <w:rStyle w:val="Poznamka1"/>
        </w:rPr>
        <w:t>Čas uzavření výsledků 16.5. 2015 14:4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729"/>
        <w:gridCol w:w="928"/>
        <w:gridCol w:w="1363"/>
        <w:gridCol w:w="1337"/>
        <w:gridCol w:w="830"/>
        <w:gridCol w:w="443"/>
        <w:gridCol w:w="80"/>
      </w:tblGrid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rápalová Vendu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irschová Nico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ikešová Anet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imová Sab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ěmcová Eliš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pcová Barbo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korpilová Soň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7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8. Mrázová Sá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03.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oukopová Terez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mejdová Michae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ýdlová Barbo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7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inhartová An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alcarová An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HK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Čížková Doubrav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ivišová Andre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100 P žačky - 2007...</w:t>
      </w:r>
      <w:r>
        <w:rPr/>
        <w:br/>
      </w:r>
      <w:r>
        <w:rPr>
          <w:rStyle w:val="Poznamka1"/>
        </w:rPr>
        <w:t>Čas uzavření výsledků 16.5. 2015 14:4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746"/>
        <w:gridCol w:w="949"/>
        <w:gridCol w:w="1395"/>
        <w:gridCol w:w="1368"/>
        <w:gridCol w:w="848"/>
        <w:gridCol w:w="453"/>
        <w:gridCol w:w="80"/>
      </w:tblGrid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lavatá Elš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9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randýská Ane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inhartová Barbo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ägerová Soph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7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ohnalová Barbo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kalová Eliš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ojžíšková Em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molíková Pet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oležálková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9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Gabrielová Ja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HK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3. 50 P žáci - 2006</w:t>
      </w:r>
      <w:r>
        <w:rPr/>
        <w:br/>
      </w:r>
      <w:r>
        <w:rPr>
          <w:rStyle w:val="Poznamka1"/>
        </w:rPr>
        <w:t>Čas uzavření výsledků 16.5. 2015 14:5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747"/>
        <w:gridCol w:w="951"/>
        <w:gridCol w:w="1398"/>
        <w:gridCol w:w="1371"/>
        <w:gridCol w:w="850"/>
        <w:gridCol w:w="454"/>
        <w:gridCol w:w="81"/>
      </w:tblGrid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yntar Jakub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omášek Filip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Němec Václav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3.5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argoš Ja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. Mikula Vilém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4.4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. Pařík Ondře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5.8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7. Bělohlav Matě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6.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8. Procházka Josef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6.7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irásek Filip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0. Pařík Marek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8.2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lezák Adam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Aresin Ja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Roztočil Matě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4. Václavek Ja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8.8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Felgr Ondře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etr Matě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4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karoupka Ondře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osa Šimo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odobský Vojtěch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4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olák Micha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9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nobl Štěpá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4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2. Hojný František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05.4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3. Škoda Lukáš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08.7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Najman František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9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3. 50 P žáci - 2007...</w:t>
      </w:r>
      <w:r>
        <w:rPr/>
        <w:br/>
      </w:r>
      <w:r>
        <w:rPr>
          <w:rStyle w:val="Poznamka1"/>
        </w:rPr>
        <w:t>Čas uzavření výsledků 16.5. 2015 14:5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746"/>
        <w:gridCol w:w="1278"/>
        <w:gridCol w:w="1396"/>
        <w:gridCol w:w="1369"/>
        <w:gridCol w:w="848"/>
        <w:gridCol w:w="453"/>
        <w:gridCol w:w="81"/>
      </w:tblGrid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ladík Šimo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yčítal Jakub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3. Svoboda Marti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7.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. Krpálek Vít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TPar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9.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vlena Dominik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zdíček Jon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ejzlar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ilip Tade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pecký Jakub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eligr Luk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tarha Tade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ybář Davi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3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Cimprich Šimo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pal Jiří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4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Roubal Mil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HK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Řezníček Josef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1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17. Marek Lukáš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3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damíra Dominik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7.6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4. 50 Z žačky - 2006</w:t>
      </w:r>
      <w:r>
        <w:rPr/>
        <w:br/>
      </w:r>
      <w:r>
        <w:rPr>
          <w:rStyle w:val="Poznamka1"/>
        </w:rPr>
        <w:t>Čas uzavření výsledků 16.5. 2015 15:1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640"/>
        <w:gridCol w:w="1094"/>
        <w:gridCol w:w="1194"/>
        <w:gridCol w:w="1171"/>
        <w:gridCol w:w="729"/>
        <w:gridCol w:w="390"/>
        <w:gridCol w:w="75"/>
      </w:tblGrid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ikešová Terez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ejskalová Vand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imová Sabin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ohlíková Jan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cková Adél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Wandrolová Elišk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Yavtushenko Yevheniy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ischofová Terezi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Řeháková Barbor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eimanová Em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1. Syrovátková Štěpánk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5.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/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ýdlová Barbor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6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edláková Adél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adlecová Rozáli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6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eružková Nel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echarová Nell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7. Mrázová Sár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01.7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/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alcarová Ann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H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4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mejdová Michael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plíchalová Karolín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4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alánová Barbor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6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Francouzová Anet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8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Vinklerová Luci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9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Divišová Andre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2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očí Karolín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Vojtová Terez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4. 50 Z žačky - 2007...</w:t>
      </w:r>
      <w:r>
        <w:rPr/>
        <w:br/>
      </w:r>
      <w:r>
        <w:rPr>
          <w:rStyle w:val="Poznamka1"/>
        </w:rPr>
        <w:t>Čas uzavření výsledků 16.5. 2015 15:1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664"/>
        <w:gridCol w:w="1135"/>
        <w:gridCol w:w="1239"/>
        <w:gridCol w:w="1216"/>
        <w:gridCol w:w="755"/>
        <w:gridCol w:w="405"/>
        <w:gridCol w:w="76"/>
      </w:tblGrid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odlešáková Monik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HK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ychrovská Terez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ndlová Karolí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vecová Veronik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jžíšková Em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iráčková Marké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iroušková Leontý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ohnalová Barbor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auferová An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8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ägerová Sophi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randýská Ane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6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bínová Natáli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ořková An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3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Crhová Charlen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4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Roubová Adél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4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ezinová Alexandr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1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orská Beá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oležálková Terez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8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átlová Adria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8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ubeníčková Simo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9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acafírková Agá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ártová Sabi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6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Dvořáková Pavlí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8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4. Kochwasserová Petr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08.9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25. - 26. Kovaříková Amálie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Chr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8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- 26. Pitrmanová Elišk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8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Procházková Terez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8. - 29. Němcová Kateři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17.1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/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- 29. Bednářová Adél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1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Bydžovská Luci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4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Fikarová Kamil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- 33. Matušková Terez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3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- 33. Trojanová Viktori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3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Novotná Patrici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9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Gabrielová Ja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HK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5. 100 Z žáci - 2006</w:t>
      </w:r>
      <w:r>
        <w:rPr/>
        <w:br/>
      </w:r>
      <w:r>
        <w:rPr>
          <w:rStyle w:val="Poznamka1"/>
        </w:rPr>
        <w:t>Čas uzavření výsledků 16.5. 2015 15:3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734"/>
        <w:gridCol w:w="933"/>
        <w:gridCol w:w="1372"/>
        <w:gridCol w:w="1346"/>
        <w:gridCol w:w="835"/>
        <w:gridCol w:w="446"/>
        <w:gridCol w:w="80"/>
      </w:tblGrid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argoš Ja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3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Pohner Šimo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9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Hovorka Vojtěch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9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Řezníček Václa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is Vikto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9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četka Radi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7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omášek Filip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1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ókala Marti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9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ynáček Vojtěch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2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itaš Šimo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0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1. Pařík Ondřej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55.4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ovotný Tomáš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8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imkovič Pet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9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4. Pařík Marek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59.2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/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odobský Vojtěch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7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olák Michal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1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7. Němec Václav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07.9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8. - 19. Škoda Lukáš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10.5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Nágl Alexandr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5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0. Hojný František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29.5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/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ašpar Mikuláš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3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/>
            <w:vAlign w:val="center"/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5. 100 Z žáci - 2007...</w:t>
      </w:r>
      <w:r>
        <w:rPr/>
        <w:br/>
      </w:r>
      <w:r>
        <w:rPr>
          <w:rStyle w:val="Poznamka1"/>
        </w:rPr>
        <w:t>Čas uzavření výsledků 16.5. 2015 15:3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755"/>
        <w:gridCol w:w="1292"/>
        <w:gridCol w:w="1413"/>
        <w:gridCol w:w="1386"/>
        <w:gridCol w:w="858"/>
        <w:gridCol w:w="459"/>
        <w:gridCol w:w="81"/>
      </w:tblGrid>
      <w:tr>
        <w:trPr/>
        <w:tc>
          <w:tcPr>
            <w:tcW w:w="282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ladík Šimo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4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lohoška Jaku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yčítal Jaku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3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. Krpálek Vít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TPar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15.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5. Svoboda Marti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2:18.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ukáč Antoní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4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pal Jiří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oubal Mil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HK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3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damíra Dominik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4116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6.5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6. 100 OPZ žačky - 2006</w:t>
      </w:r>
      <w:r>
        <w:rPr/>
        <w:br/>
      </w:r>
      <w:r>
        <w:rPr>
          <w:rStyle w:val="Poznamka1"/>
        </w:rPr>
        <w:t>Čas uzavření výsledků 16.5. 2015 15:3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753"/>
        <w:gridCol w:w="908"/>
        <w:gridCol w:w="1409"/>
        <w:gridCol w:w="1382"/>
        <w:gridCol w:w="856"/>
        <w:gridCol w:w="457"/>
        <w:gridCol w:w="81"/>
      </w:tblGrid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irschová Nico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rápalová Vendu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inhartová Andě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ikešová Anet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8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tejskalová Vand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ikešová Terez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ejrková Ne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ischofová Terez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9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charová Nel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korpilová Soň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9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inklerová Luc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2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inhartová A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1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gridSpan w:val="7"/>
            <w:tcBorders/>
            <w:vAlign w:val="center"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6. 100 OPZ žačky - 2007...</w:t>
      </w:r>
      <w:r>
        <w:rPr/>
        <w:br/>
      </w:r>
      <w:r>
        <w:rPr>
          <w:rStyle w:val="Poznamka1"/>
        </w:rPr>
        <w:t>Čas uzavření výsledků 16.5. 2015 15:3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788"/>
        <w:gridCol w:w="950"/>
        <w:gridCol w:w="1476"/>
        <w:gridCol w:w="1447"/>
        <w:gridCol w:w="896"/>
        <w:gridCol w:w="478"/>
        <w:gridCol w:w="83"/>
      </w:tblGrid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rdová Nicol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3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7"/>
            <w:tcBorders/>
            <w:vAlign w:val="center"/>
          </w:tcPr>
          <w:tbl>
            <w:tblPr>
              <w:tblW w:w="89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Říhová Barbor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6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7"/>
            <w:tcBorders/>
            <w:vAlign w:val="center"/>
          </w:tcPr>
          <w:tbl>
            <w:tblPr>
              <w:tblW w:w="89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7. 50 M žáci - 2006</w:t>
      </w:r>
      <w:r>
        <w:rPr/>
        <w:br/>
      </w:r>
      <w:r>
        <w:rPr>
          <w:rStyle w:val="Poznamka1"/>
        </w:rPr>
        <w:t>Čas uzavření výsledků 16.5. 2015 15:5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764"/>
        <w:gridCol w:w="949"/>
        <w:gridCol w:w="1429"/>
        <w:gridCol w:w="1403"/>
        <w:gridCol w:w="869"/>
        <w:gridCol w:w="464"/>
        <w:gridCol w:w="81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řízek Matěj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5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hučký Václav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oř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las Jan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7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karoupka Ondřej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8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7. 50 M žáci - 2007...</w:t>
      </w:r>
      <w:r>
        <w:rPr/>
        <w:br/>
      </w:r>
      <w:r>
        <w:rPr>
          <w:rStyle w:val="Poznamka1"/>
        </w:rPr>
        <w:t>Čas uzavření výsledků 16.5. 2015 15:5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784"/>
        <w:gridCol w:w="997"/>
        <w:gridCol w:w="1467"/>
        <w:gridCol w:w="1438"/>
        <w:gridCol w:w="891"/>
        <w:gridCol w:w="476"/>
        <w:gridCol w:w="82"/>
      </w:tblGrid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ča Jáchym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cek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9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ěmeček Jiří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oř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8. 50 VZ žačky - 2006</w:t>
      </w:r>
      <w:r>
        <w:rPr/>
        <w:br/>
      </w:r>
      <w:r>
        <w:rPr>
          <w:rStyle w:val="Poznamka1"/>
        </w:rPr>
        <w:t>Čas uzavření výsledků 16.5. 2015 16: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662"/>
        <w:gridCol w:w="1133"/>
        <w:gridCol w:w="1237"/>
        <w:gridCol w:w="1213"/>
        <w:gridCol w:w="753"/>
        <w:gridCol w:w="404"/>
        <w:gridCol w:w="76"/>
      </w:tblGrid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ěmcová Eliš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inhartová Anděl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cková Adél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dláková Adél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ohlíková Ja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6. Syrovátková Štěpán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45.9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/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eimanová Em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ejrková Nel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pcová Barbo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Yavtushenko Yevheniy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usílková Zuza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Wandrolová Eliš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Peružková Nel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Řeháková Barbo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adlecová Rozál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oukopová Terez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plíchalová Karolí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alánová Barbo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3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Čížková Doubrav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Francouzová Anet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Vojtová Terez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8. 50 VZ žačky - 2007...</w:t>
      </w:r>
      <w:r>
        <w:rPr/>
        <w:br/>
      </w:r>
      <w:r>
        <w:rPr>
          <w:rStyle w:val="Poznamka1"/>
        </w:rPr>
        <w:t>Čas uzavření výsledků 16.5. 2015 16: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640"/>
        <w:gridCol w:w="1092"/>
        <w:gridCol w:w="1193"/>
        <w:gridCol w:w="1170"/>
        <w:gridCol w:w="728"/>
        <w:gridCol w:w="390"/>
        <w:gridCol w:w="75"/>
      </w:tblGrid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ndlová Karolín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inhartová Barbor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ychrovská Terez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lavatá Elšk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vecová Veronik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Říhová Barbor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Bořková Ann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6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Kubínová Natáli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6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iráčková Markét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molíková Petr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iroušková Leontýn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ezinová Alexandr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kalová Elišk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acafírková Agát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rdová Nico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ártová Sabin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orská Beát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vořáková Pavlín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2. Pitrmanová Elišk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2. Bubeníčková Simon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19. - 22. Kochwasserová Petr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02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2. Hauferová Ann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rocházková Terez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Bydžovská Luci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6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25. Němcová Kateřin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KPar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  <w:highlight w:val="yellow"/>
              </w:rPr>
              <w:t>01:05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/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Roubová Adél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Crhová Charlen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Fikarová Kamil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Bednářová Adél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30. Kovaříková Amáli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Chr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odlešáková Monik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HK</w:t>
            </w:r>
          </w:p>
        </w:tc>
        <w:tc>
          <w:tcPr>
            <w:tcW w:w="348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4.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9597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9597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8pt;height:15pt" coordorigin="8,15983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9;top:86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9;top:86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b/>
      </w:rPr>
      <w:t>Chrudim 16.5.201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>
        <w:rFonts w:cs="Arial" w:ascii="Calibri" w:hAnsi="Calibri"/>
        <w:sz w:val="24"/>
        <w:szCs w:val="24"/>
      </w:rPr>
      <w:t>Krajský přebor 9-ti letého a mladšího žactva – léto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CharCharChar">
    <w:name w:val=" Char Char Char"/>
    <w:basedOn w:val="Standardnpsmoodstavce"/>
    <w:qFormat/>
    <w:rPr>
      <w:b/>
      <w:bCs/>
      <w:sz w:val="24"/>
      <w:szCs w:val="24"/>
      <w:u w:val="single"/>
      <w:lang w:val="cs-CZ" w:bidi="ar-SA"/>
    </w:rPr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character" w:styleId="Poznamka1">
    <w:name w:val="poznamka1"/>
    <w:basedOn w:val="Standardnpsmoodstavce"/>
    <w:qFormat/>
    <w:rPr>
      <w:sz w:val="14"/>
      <w:szCs w:val="1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1">
    <w:name w:val="nadpis11"/>
    <w:basedOn w:val="Standardnpsmoodstavce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3">
    <w:name w:val="nadpi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13:00Z</dcterms:created>
  <dc:creator>Dzajda&amp;Romítko</dc:creator>
  <dc:description/>
  <cp:keywords/>
  <dc:language>en-US</dc:language>
  <cp:lastModifiedBy>Gita</cp:lastModifiedBy>
  <cp:lastPrinted>2015-05-16T09:12:00Z</cp:lastPrinted>
  <dcterms:modified xsi:type="dcterms:W3CDTF">2015-05-17T17:13:00Z</dcterms:modified>
  <cp:revision>2</cp:revision>
  <dc:subject/>
  <dc:title>OBLASTNÍ SOUTĚŽNÍ KOMISE </dc:title>
</cp:coreProperties>
</file>